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ЛОКОТСКОЙ    ПОСЕЛКОВЫЙ     СОВЕТ     НАРОДНЫХ     ДЕПУТАТОВ</w:t>
      </w:r>
    </w:p>
    <w:tbl>
      <w:tblPr>
        <w:tblW w:w="86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55" w:hRule="atLeast"/>
        </w:trPr>
        <w:tc>
          <w:tcPr>
            <w:tcW w:w="866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2.02.2013г.  № 2-316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Локоть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азрешенного вида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Брасовский район,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Локоть, ул. Липовая аллея, д. 52 А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3 статьи 4 Федерального закона от 29.12.2004г. № 191 – ФЗ «О введении в действие Градостроительного кодекса Российской Федерации», пунктом 1.2.7. Приказа Федерального агентства объектов недвижимости от 29.06.2007г. №  П/0152 «Об утверждении технических рекомендаций по государственной  кадастровой оценке земель населенных пунктов», пунктом 1.2.7. Приказа Министерство экономического развития и торговли Российской Федерации от 15.2.2007г. № 39 «Об утверждении методических указаний по государственной кадастровой оценке земель населенных пунктов», Федерального закона от 26.10.2003г. № 131 – ФЗ «Об общих принципах организации местного самоуправления в Российской Федерации», решением участников публичных слушаний от 22.02.2013 года, Уставом Локотского городского поселения, Локотской поселковый Совет народных депутатов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ить разрешенный вид использования земельного участка общей площадью – 287,0 кв.м., расположенного по адресу: Брянская область, Брасовский район, п. Локоть, ул. Липовая аллея кадастровый номер 32:01:0280418:115 для индивидуального жилищного строительства на разрешенный вид использования земельного участка для ведения 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3220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Локотского поселкового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 -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Глава п. Локоть                                                                                     В. Д. Ц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4:00Z</dcterms:created>
  <dc:creator>WORK</dc:creator>
  <dc:description/>
  <dc:language>en-US</dc:language>
  <cp:lastModifiedBy>WORK</cp:lastModifiedBy>
  <cp:lastPrinted>2013-02-22T11:01:00Z</cp:lastPrinted>
  <dcterms:modified xsi:type="dcterms:W3CDTF">2013-04-12T06:24:00Z</dcterms:modified>
  <cp:revision>2</cp:revision>
  <dc:subject/>
  <dc:title/>
</cp:coreProperties>
</file>