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/>
        <w:t>ЛОКОТСКОЙ    ПОСЕЛКОВЫЙ     СОВЕТ     НАРОДНЫХ     ДЕПУТАТОВ</w:t>
      </w:r>
    </w:p>
    <w:tbl>
      <w:tblPr>
        <w:tblW w:w="8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13г. № 2-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разрешенного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Брас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окоть, ул. Липовая аллея, д. 5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3 статьи 4 Федерального закона от 29.12.2004г. № 191 – ФЗ «О введении в действие Градостроительного кодекса Российской Федерации», пунктом 1.2.7. Приказа Федерального агентства объектов недвижимости от 29.06.2007г. №  П/0152 «Об утверждении технических рекомендаций по государственной  кадастровой оценке земель населенных пунктов», пунктом 1.2.7. Приказа Министерство экономического развития и торговли Российской Федерации от 15.2.2007г. № 39 «Об утверждении методических указаний по государственной кадастровой оценке земель населенных пунктов», Федерального закона от 26.10.2003г. № 131 – ФЗ «Об общих принципах организации местного самоуправления в Российской Федерации», Уставом Локотского городского поселения, Локотской поселков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публичные слушания по вопросу: «Изменение разрешенного вида использования земельного участка расположенного по адресу: Брянская область, Брасовский район, п. Локоть, ул. Липовая аллея, д. 52 А общей площадью 287,0 кв.м. кадастровый номер 32:01:0280418:115 для индивидуального жилищного строительства на разрешенный вид использования земельного участка для ведения предпринимательской деятельности» 21 февраля 2013г. в 16-00 часов в помещении Локотского поселкового Совета народных депутатов (в помещении Локотской поселковой администрации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2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арева В. Д. – председатель поселкового Совета народных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а п. Локоть, руководи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еенков В.А. – глава Локотской поселков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хеева В. А. – председатель комиссии по бюджету, налог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кономической реформы поселков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упокоев А.И. – председатель комиссии по вопросам                       промышленности, строительства, транспорта, связи и сферы обслуживания поселков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бзева Е.В. – ведущий специалист сектора имущественных отношений Локотской поселковой админист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бан О. А. - специалист поселкового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ения по вопросу: «Изменение разрешенного вида использования земельного участка расположенного по адресу: Брянская область, Брасовский район, п. Локоть, ул. Липовая аллея, д. 52 А общей площадью 287,0 кв.м. кадастровый номер 32:01:0280418:115 для индивидуального жилищного строительства на разрешенный вид использования земельного участка для ведения предпринимательской деятельности» принимаются до 20 февраля  2013г. 16-00 часов  по адресу: Брянская область, Брасовский район,  п. Локоть, ул. Липовая аллея, д. 41 Б помещение Локотской поселко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Локотского посел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. Локоть                                                                                     В. Д. 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3:00Z</dcterms:created>
  <dc:creator>Admin</dc:creator>
  <dc:description/>
  <cp:keywords/>
  <dc:language>en-US</dc:language>
  <cp:lastModifiedBy>WORK</cp:lastModifiedBy>
  <cp:lastPrinted>2013-01-31T10:17:00Z</cp:lastPrinted>
  <dcterms:modified xsi:type="dcterms:W3CDTF">2013-04-12T06:27:00Z</dcterms:modified>
  <cp:revision>3</cp:revision>
  <dc:subject/>
  <dc:title/>
</cp:coreProperties>
</file>