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/>
        <w:t>ЛОКОТСКОЙ ПОСЕЛКОВЫЙ СОВЕТ НАРОДНЫХ ДЕПУТА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" w:hRule="atLeast"/>
        </w:trPr>
        <w:tc>
          <w:tcPr>
            <w:tcW w:w="9540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4 г. № 2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ую программу  «Пере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з аварийного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а территор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Локотское городское поселение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 – 2017 год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июля 2007 года № 185-ФЗ «О Фонде содействия реформированию жилищно-коммунального хозяйства РФ» Локотско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муниципальную адресную программу  «Переселение граждан из аварийного жилищного фонда на территории муниципального образования «Локотское городское поселение»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2013 – 2017 годы), изложив ее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промышленности, строительства, транспорта, связи и сферы обслуживания Локотского поселков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ка Локоть                                                                       В.Д. Царёва</w:t>
      </w:r>
    </w:p>
    <w:sectPr>
      <w:type w:val="nextPage"/>
      <w:pgSz w:w="11906" w:h="16838"/>
      <w:pgMar w:left="2019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5:00Z</dcterms:created>
  <dc:creator>Admin</dc:creator>
  <dc:description/>
  <cp:keywords/>
  <dc:language>en-US</dc:language>
  <cp:lastModifiedBy>Сенчуров</cp:lastModifiedBy>
  <cp:lastPrinted>2013-11-25T09:44:00Z</cp:lastPrinted>
  <dcterms:modified xsi:type="dcterms:W3CDTF">2014-04-04T06:22:00Z</dcterms:modified>
  <cp:revision>43</cp:revision>
  <dc:subject/>
  <dc:title/>
</cp:coreProperties>
</file>