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РЯНСКАЯ      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ЛОКОТСКОЙ 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  .06.2014г. №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 внесении изменений и дополнени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Решение Локотского поселкового  Совет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родных депутатов от 20.12.2013г. №2-377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О бюджете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окотского городского  по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расовского района на 2014 год 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лановый период 2015 и 2016 годов»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ассмотрев обращение Локотской поселковой  администрации о внесении изменений и дополнений в Решение Локотского поселкового Совета народных депутатов  от 20.12.2013г. № 2-377 «О бюджете Локотского городского  поселения Брасовского района на 2014 год и  плановый период 2015 и 2016 годов» 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нести в Решение Локотского поселкового Совета народных депутатов «О бюджете Локотского городского  поселения Брасовского района на 2014 год и  плановый период 2015 и 2016 годов» от 20.12.2013г. № 2-377 следующие изменения и дополнения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1.Пункт 1 Решения изложить в новой редакции: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-Утвердить основные характеристики бюджета Локотского городского поселения на 2014 год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огнозируемый общий объем доходов бюджета Локотского городского поселения в сумме 19227026,00 рублей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бщий объем расходов бюджета Локотского городского поселения в сумме 19328940,61 рублей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огнозируемый дефицит бюджета Локотского городского поселения в сумме 101914,61 рублей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ерхний предел муниципального внутреннего долга Локотского городского поселения на 1 января 2015 года в сумме 0,00 рублей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2.Дополнить текст Решения пунктом 18 следующего содержания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-Утвердить объем и структуру источников внутреннего финансирования дефицита бюджета Локотского городского  поселения на 2014 год согласно приложению 11 к настоящему решению (пункт 18,19,20 соответственно считать пунктом 19,20,21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3.Приложение 7,9,11 изложить в новой редакции (приложения прилагаются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Глава поселк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Локоть                                                                       В.Д. Царев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2:00Z</dcterms:created>
  <dc:creator>Customer</dc:creator>
  <dc:description/>
  <cp:keywords/>
  <dc:language>en-US</dc:language>
  <cp:lastModifiedBy>Admin</cp:lastModifiedBy>
  <cp:lastPrinted>2014-02-17T16:13:00Z</cp:lastPrinted>
  <dcterms:modified xsi:type="dcterms:W3CDTF">2014-06-18T11:05:00Z</dcterms:modified>
  <cp:revision>34</cp:revision>
  <dc:subject/>
  <dc:title>БРЯНСКАЯ       ОБЛАСТЬ</dc:title>
</cp:coreProperties>
</file>