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ЯНСКАЯ ОБЛАСТЬ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/>
        <w:t>ЛОКОТСКОЙ ПОСЕЛКОВЫЙ СОВЕТ НАРОДНЫХ ДЕПУТАТ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" w:hRule="atLeast"/>
        </w:trPr>
        <w:tc>
          <w:tcPr>
            <w:tcW w:w="9540" w:type="dxa"/>
            <w:tcBorders>
              <w:top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3.2014 г. № 2-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Локо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ую программу  «Пере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из аварийного жилищ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на территории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Локотское городское поселение»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3 – 2017 годы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 июля 2007 года № 185-ФЗ «О Фонде содействия реформированию жилищно-коммунального хозяйства РФ» Локотской поселков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11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 муниципальную адресную программу  «Переселение граждан из аварийного жилищного фонда на территории муниципального образования «Локотское городское поселение»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2013 – 2017 годы), изложив ее в прилагаемой редак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вопросам промышленности, строительства, транспорта, связи и сферы обслуживания Локотского поселкового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решение в установленном законом порядке.</w:t>
      </w:r>
    </w:p>
    <w:p>
      <w:pPr>
        <w:pStyle w:val="Normal"/>
        <w:ind w:firstLine="1191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оселка Локоть                                                                       В.Д. Царёва</w:t>
      </w:r>
    </w:p>
    <w:sectPr>
      <w:type w:val="nextPage"/>
      <w:pgSz w:w="11906" w:h="16838"/>
      <w:pgMar w:left="2019" w:right="4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25:00Z</dcterms:created>
  <dc:creator>Admin</dc:creator>
  <dc:description/>
  <cp:keywords/>
  <dc:language>en-US</dc:language>
  <cp:lastModifiedBy>Сенчуров</cp:lastModifiedBy>
  <cp:lastPrinted>2013-11-25T09:44:00Z</cp:lastPrinted>
  <dcterms:modified xsi:type="dcterms:W3CDTF">2014-03-17T15:07:00Z</dcterms:modified>
  <cp:revision>41</cp:revision>
  <dc:subject/>
  <dc:title/>
</cp:coreProperties>
</file>