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РЯНСКАЯ      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ОКОТСКОЙ ПОСЕЛКОВЫЙ СОВЕТ НАРОДНЫХ ДЕПУТАТОВ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91.3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060" w:leader="none"/>
        </w:tabs>
        <w:ind w:left="-284" w:righ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284" w:righ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Tms Rmn;Times New Roman"/>
          <w:color w:val="000000"/>
          <w:spacing w:val="-2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29 декабря </w:t>
      </w:r>
      <w:r>
        <w:rPr>
          <w:color w:val="000000"/>
          <w:spacing w:val="-2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 г. №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3-158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rPr/>
      </w:pP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Брасовского района  на 2016год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ассмотрев обращение МКУ Отдел по вопросам Локотского городского поселения о внесении изменений и дополнений в Решение Локотского поселкового Совета народных депутатов  от 24.12.2015г. № 3-99 «О бюджете Локотского городского  поселения Брасовского района на 2016 год» (в редакции №3-113 от 25.02.2016г.,  №3-116 от 7.04.2016г., № 3-129 от 23.06.2016г.) 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нести в Решение Локотского поселкового Совета народных депутатов «О бюджете Локотского городского  поселения Брасовского района на 2016 год » от 24.12.2015г. № 3-99   следующие изменения и дополнения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1.Пункт 1 Решения изложить в новой редакции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-Утвердить основные характеристики бюджета Локотского городского поселения на 2016 год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общий объем доходов бюджета Локотского городского поселения в сумме 39208775,80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бщий объем расходов бюджета Локотского городского поселения в сумме 40302470,93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дефицит бюджета Локотского городского поселения в сумме 1093695,13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ерхний предел муниципального внутреннего долга Локотского городского поселения на 1 января 2017 года в сумме 0,00 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2.Приложение 1,2,5,6  изложить в новой редакции (приложения прилагаются)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оселка Локоть                                              В.Д.Цар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Аксёненко Артур</dc:creator>
  <dc:description/>
  <cp:keywords/>
  <dc:language>en-US</dc:language>
  <cp:lastModifiedBy>WORK</cp:lastModifiedBy>
  <cp:lastPrinted>2016-07-06T09:17:00Z</cp:lastPrinted>
  <dcterms:modified xsi:type="dcterms:W3CDTF">2017-01-31T08:40:00Z</dcterms:modified>
  <cp:revision>80</cp:revision>
  <dc:subject/>
  <dc:title>закон об областном бюджете</dc:title>
</cp:coreProperties>
</file>