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КОТСКОЙ ПОСЕЛКОВЫЙ СОВЕТ НАРОДНЫХ ДЕПУТАТОВ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6 г.  № 3-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платы граждан з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190-ФЗ «О теплоснабжении», постановлением Правительства Российской Федерации от 22.10.2012года №1075 (редакция 21.04.2015г.) «О ценообразовании в сфере теплоснабжения» и Приказов Управления государственного регулирования тарифов Брянской области   № 41/50-т от 18.12.2015 года « О тарифах на тепловую энергию (мощность), поставляемую потребителям», №41/28-т от 18.12.2015года « О тарифах на тепловую энергию (мощность), отпускаемую ГУП «Брянсккоммунэнерго» для потребителей Брянской области на 2016год», № 41/29-т от 18.12.2015года  « О тарифах на тепловую энергию (мощность), отпускаемую ГУП «Брянсккоммунэнерго» для потребителей Брянской области на 2016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1 июля 2016года ставки платы граждан за услуги центрального отопления в соответствии с  приложением №1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Локотского поселкового Совета народных депутатов № 3-70 от  04 июня 2015г. «Об установлении ставок платы граждан за услуги центрального отопления 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и приложения к нему опубликовать в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 «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 , налогам и экономической реформ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Локоть                                                       Царева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окотского поселкового Совета  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путатов от 24.05.2016 г. № 3-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1800"/>
        <w:gridCol w:w="1800"/>
      </w:tblGrid>
      <w:tr>
        <w:trPr>
          <w:trHeight w:val="1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 для населения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ГУП «Брянсккоммунэнерго»  потребителям  п.Ка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 ГУП «Брянсккоммунэнер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  п.Локо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ФКУ ИК -4 УФСИН по Брянской области, потребителям  п.Ка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м2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2:00Z</dcterms:created>
  <dc:creator>Pre_Installed User</dc:creator>
  <dc:description/>
  <cp:keywords/>
  <dc:language>en-US</dc:language>
  <cp:lastModifiedBy>WORK</cp:lastModifiedBy>
  <cp:lastPrinted>2016-05-23T17:40:00Z</cp:lastPrinted>
  <dcterms:modified xsi:type="dcterms:W3CDTF">2016-05-26T06:20:00Z</dcterms:modified>
  <cp:revision>46</cp:revision>
  <dc:subject/>
  <dc:title>                                БРЯНСКАЯ ОБЛАСТЬ</dc:title>
</cp:coreProperties>
</file>