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/>
        <w:t>ЛОКОТСКОЙ    ПОСЕЛКОВЫЙ     СОВЕТ     НАРОДНЫХ     ДЕПУТАТОВ</w:t>
      </w:r>
    </w:p>
    <w:tbl>
      <w:tblPr>
        <w:tblW w:w="8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55" w:hRule="atLeast"/>
        </w:trPr>
        <w:tc>
          <w:tcPr>
            <w:tcW w:w="866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29» апреля 2016г.  № 3-120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hyperlink w:anchor="Par2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улирующем отдельные вопрос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котского городского поселе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№ 131-ФЗ «Об общих принципах организации местного самоуправления в Российской Федерации», от 21.12.2001 N 178-ФЗ "О приватизации государственного и муниципального имущества", в целях определения порядка приватизации муниципального имущества   Локотского городского поселения, Локотской поселковый Совет 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ое </w:t>
      </w: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, регулирующем отдельные вопросы приватизации муниципального имущества   Локот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Локотского городского поселения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Брасовского района Брянской области </w:t>
      </w:r>
      <w:r>
        <w:rPr>
          <w:rFonts w:cs="обычный;Times New Roman" w:ascii="обычный;Times New Roman" w:hAnsi="обычный;Times New Roman"/>
          <w:sz w:val="28"/>
          <w:szCs w:val="28"/>
          <w:lang w:val="en-US"/>
        </w:rPr>
        <w:t>http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:/</w:t>
      </w:r>
      <w:r>
        <w:rPr>
          <w:rFonts w:cs="обычный;Times New Roman" w:ascii="обычный;Times New Roman" w:hAnsi="обычный;Times New Roman"/>
          <w:sz w:val="28"/>
          <w:szCs w:val="28"/>
          <w:lang w:val="en-US"/>
        </w:rPr>
        <w:t>www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.</w:t>
      </w:r>
      <w:r>
        <w:rPr>
          <w:rFonts w:cs="обычный;Times New Roman" w:ascii="обычный;Times New Roman" w:hAnsi="обычный;Times New Roman"/>
          <w:sz w:val="28"/>
          <w:szCs w:val="28"/>
          <w:lang w:val="en-US"/>
        </w:rPr>
        <w:t>lokot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-</w:t>
      </w:r>
      <w:r>
        <w:rPr>
          <w:rFonts w:cs="обычный;Times New Roman" w:ascii="обычный;Times New Roman" w:hAnsi="обычный;Times New Roman"/>
          <w:sz w:val="28"/>
          <w:szCs w:val="28"/>
          <w:lang w:val="en-US"/>
        </w:rPr>
        <w:t>adm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.</w:t>
      </w:r>
      <w:r>
        <w:rPr>
          <w:rFonts w:cs="обычный;Times New Roman" w:ascii="обычный;Times New Roman" w:hAnsi="обычный;Times New Roman"/>
          <w:sz w:val="28"/>
          <w:szCs w:val="28"/>
          <w:lang w:val="en-US"/>
        </w:rPr>
        <w:t>ru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./         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момента его принятия.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8"/>
          <w:szCs w:val="28"/>
        </w:rPr>
        <w:t>Глава п. Локоть                                                                                     В. Д. Царе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Решением Локотского  поселкового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 29 » апреля 2016г. № 3-120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bookmarkStart w:id="0" w:name="Par24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, регулирующем отдельные вопрос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от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4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Настоящий порядок разработан 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,  от 21.12.2001 N 178-ФЗ "О приватизации государственного и муниципального имущества" (далее - Федеральный закон), Положением «О  владении, пользовании и распоряжении (управлении) муниципальным имуществом МО Локотское городское поселение Брасовского района Брянской области»   утвержденного решением Локотского поселкового  Совета народных  депутатов  от 12  февраля 2015г. № 3-52 и определяет </w:t>
      </w:r>
      <w:r>
        <w:rPr>
          <w:color w:val="000000"/>
          <w:sz w:val="28"/>
          <w:szCs w:val="28"/>
          <w:shd w:fill="FFFFFF" w:val="clear"/>
        </w:rPr>
        <w:t>компетенцию Локотского поселкового  Совета народных депутатов, администрации Брасовского района,  в сфере приватизации муниципального имущества, относящегося к собственности  Локотского городского поселения, в рамках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II. 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приватизации муниципального имущества осуществляется путем разработки и утверждения прогнозного плана приватизации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зработка плана на очередной финансовый год осуществляется в соответствии с основными направлениями программы социально-экономического развития Локот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лана формируется Отделом</w:t>
      </w:r>
      <w:r>
        <w:rPr>
          <w:color w:val="000000"/>
          <w:sz w:val="28"/>
          <w:szCs w:val="28"/>
          <w:shd w:fill="FFFFFF" w:val="clear"/>
        </w:rPr>
        <w:t xml:space="preserve"> по вопросам Локотского городского поселения (далее Отдел)</w:t>
      </w:r>
      <w:r>
        <w:rPr>
          <w:sz w:val="28"/>
          <w:szCs w:val="28"/>
        </w:rPr>
        <w:t xml:space="preserve"> с учетом предложений органа местного самоуправления, муниципальных учреждений и предприятий Локотского городского поселения. Предложения направляются до 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Согласованный отделом по вопросам Локотского городского поселения проект плана направляется в Локотской поселковый Совет народных депутатов одновременно с проектом бюджета Локотского городского поселени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Локотской поселковый Совет народных депутатов ежегодно утверждает прогнозный план приватизации муниципального имущества (далее именуется план), представляемый Локотским городским посе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гнозный план приватизации состоит из двух разде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плана   содержит  основные направления и задачи приватизации муниципального имущества на плановый период, прогноз влияния приватизации этого имущества на структурные изменения в экономике, в том числе в конкретных отраслях экономики, характеристика муниципального имущества, подлежащего приватизации, и предполагаемые сроки его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план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и муниципального имущества, приватизация которого планируется в очередном году (муниципальных унитарных предприятий, акций акционерных обществ, находящихся в муниципальной собственности, иного имущества), с указанием характеристики соответствующ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Локотское городское поселение ежегодно не позднее 1 марта представляет в Локотской поселковый Совет народных депутатов отчет о выполнении план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тчет о выполнении план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едложения о внесении изменений и дополнений в план приватизации текущего года представляются Локотским городским поселением в Локотской поселковый Совет народных депутатов одновременно с предложениями по внесению изменений и дополнений в бюджет Локот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3"/>
      <w:bookmarkEnd w:id="3"/>
      <w:r>
        <w:rPr>
          <w:sz w:val="28"/>
          <w:szCs w:val="28"/>
        </w:rPr>
        <w:t>III. ПОРЯДОК ПОДГОТОВКИ И ПРИНЯТИЯ РЕШЕНИЯ ОБ УСЛОВ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Решения об условиях приватизации муниципального имущества подготавливаются и принимаются в соответствии с принятым планом, </w:t>
      </w:r>
      <w:hyperlink r:id="rId4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в сроки, позволяющие обеспечить его приват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решений об условиях приватизации муниципального имущества осуществляется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ешения об условиях приватизации муниципального имущества принимаются МКУ отдел по вопросам Локотского городского поселения  в форме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условиях приватизации муниципального имущества принимается решение о конкурс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В случае признания продажи муниципального имущества несостоявшейся Локотское городское поселение вправе принять одно из следующих решений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даже имущества ранее установленным способ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пособ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мене либо изменении ранее принятого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риватизацию (подготовку и продажу) муниципального имущества его продавцом от имени Локотского городского поселения  выступает От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8"/>
      <w:bookmarkEnd w:id="4"/>
      <w:r>
        <w:rPr>
          <w:sz w:val="28"/>
          <w:szCs w:val="28"/>
        </w:rPr>
        <w:t>IV. ИНФОРМАЦИОННОЕ ОБЕСПЕЧЕНИЕ ПРИВАТ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огнозный план приватизации, ежегодные отчеты о результатах приватизации муниципального имущества, решения об условиях приватизации, информационные сообщения о продаже указанного имущества и об итогах его продажи подлежат опубликованию в газете  «Вестник», а также размещению на официальном сайте Российской Федерации http://torgi.gov.ru/, официальном сайте Локотского городского поселения и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Информационное сообщение о продаже муниципального имущества должно быть опубликовано в сроки и содержать сведения, определенны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5" w:name="Par8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V. СПОСОБЫ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Приватизация муниципального имущества осуществляется только способами, предусмотр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спользуются следующие способы приватизации муниципальн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еобразование муниципальных унитарных предприятий в открытые акционерные общества и общества с ограниченной ответ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родажа муниципального имущества на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Продажа акций открытых акционерных обществ на специализированном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Продажа муниципального имущества на конкурс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5. Продажа акций открытых акционерных обществ через организатора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Продажа муниципального имущества посредством публичного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Продажа муниципального имущества без объявления ц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 Внесение муниципального имущества в качестве вклада в уставные капиталы открыты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9. Продажа акций открытых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98"/>
      <w:bookmarkEnd w:id="6"/>
      <w:r>
        <w:rPr>
          <w:sz w:val="28"/>
          <w:szCs w:val="28"/>
        </w:rPr>
        <w:t>VI. ФИНАНСОВОЕ СОПРОВОЖДЕНИЕ ПОДГОТОВКИ И ПРОВЕДЕНИЯ ТОРГОВ ПО ПРИВАТИЗАЦИИ ИМУЩЕСТВА, РАСПРЕДЕЛЕНИЕ ДЕНЕЖНЫХ СРЕДСТВ, ПОСТУПИВШИХ ОТ ПРИВАТ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Финансирование расходов на организацию и проведение приватизации муниципального имущества производится за счет средств бюджета МО Локотское городское поселение в пределах плановых ассигнований, предусмотренных решением Локотского поселкового Совета народных депутатов о бюджете Локотского городского поселения на очередной финансовый год,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енежные средства, полученные от продажи муниципального имущества, зачисляются в бюджет Локотского городского посе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5"/>
      <w:bookmarkEnd w:id="7"/>
      <w:r>
        <w:rPr>
          <w:sz w:val="28"/>
          <w:szCs w:val="28"/>
        </w:rPr>
        <w:t>VII. ПОРЯДОК ОПЛАТЫ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плата приобретаемого муниципального имущества производится покупателем единовременно в течение 30 дней после заключения договора купли-продажи или в рассрочку. Срок рассрочки не может быть более чем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Решение о предоставлении рассрочки принимает Локотское городское поселение в форме постановления в случае приватизации муниципального имущества в соответствии со </w:t>
      </w:r>
      <w:hyperlink r:id="rId8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.  Порядок и условия предоставления рассрочки определяет Локотское город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КЛЮЧИТЕЛЬНОЕ 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Положения, регламентирующие порядок и условия приватизации муниципального имущества, не указанные в настоящем положении, регулируются федеральными законами, правовыми нормативными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8.2. К отношениям, не урегулированным настоящим положением, применяются нормы гражданского законодательства, Федерального Закона от 21.12.2001 N 178-ФЗ "О приватизации государственного и муниципального имущества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A7C09CA74086146E1F90850D18EF33EFBEA81253F6DF45673C90BDDE3aEK" TargetMode="External"/><Relationship Id="rId3" Type="http://schemas.openxmlformats.org/officeDocument/2006/relationships/hyperlink" Target="consultantplus://offline/ref=C93A7C09CA74086146E1F90850D18EF33EFBEA81253F6DF45673C90BDDE3aEK" TargetMode="External"/><Relationship Id="rId4" Type="http://schemas.openxmlformats.org/officeDocument/2006/relationships/hyperlink" Target="consultantplus://offline/ref=C93A7C09CA74086146E1F90850D18EF33EFBEA81253F6DF45673C90BDD3E97A7F1A0C90D3E6D798CE3a6K" TargetMode="External"/><Relationship Id="rId5" Type="http://schemas.openxmlformats.org/officeDocument/2006/relationships/hyperlink" Target="consultantplus://offline/ref=C93A7C09CA74086146E1F90850D18EF33EFBEA81253F6DF45673C90BDD3E97A7F1A0C90D3E6D7889E3aEK" TargetMode="External"/><Relationship Id="rId6" Type="http://schemas.openxmlformats.org/officeDocument/2006/relationships/hyperlink" Target="consultantplus://offline/ref=5B9B96E131A6C458A6A804126A96471BDB57A79844C4CC85724D9EA44C1D73A5A3B58809p1rCE" TargetMode="External"/><Relationship Id="rId7" Type="http://schemas.openxmlformats.org/officeDocument/2006/relationships/hyperlink" Target="consultantplus://offline/ref=C93A7C09CA74086146E1F90850D18EF33EFBEA81253F6DF45673C90BDD3E97A7F1A0C90D3E6D7887E3a4K" TargetMode="External"/><Relationship Id="rId8" Type="http://schemas.openxmlformats.org/officeDocument/2006/relationships/hyperlink" Target="consultantplus://offline/ref=C93A7C09CA74086146E1F90850D18EF33EFBEA81253F6DF45673C90BDD3E97A7F1A0C90D3E6D7B8AE3a2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0:00Z</dcterms:created>
  <dc:creator>Admin</dc:creator>
  <dc:description/>
  <cp:keywords/>
  <dc:language>en-US</dc:language>
  <cp:lastModifiedBy>WORK</cp:lastModifiedBy>
  <cp:lastPrinted>2016-05-18T10:38:00Z</cp:lastPrinted>
  <dcterms:modified xsi:type="dcterms:W3CDTF">2016-05-18T06:39:00Z</dcterms:modified>
  <cp:revision>8</cp:revision>
  <dc:subject/>
  <dc:title/>
</cp:coreProperties>
</file>