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БРЯНСКАЯ       ОБЛАСТЬ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ОКОТСКОЙ ПОСЕЛКОВЫЙ СОВЕТ НАРОДНЫХ ДЕПУТАТОВ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5836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491.35pt,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8060" w:leader="none"/>
        </w:tabs>
        <w:ind w:left="-284" w:right="-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right="-426" w:hanging="0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eastAsia="Tms Rmn;Times New Roman"/>
          <w:color w:val="000000"/>
          <w:spacing w:val="-2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7 апреля</w:t>
      </w:r>
      <w:r>
        <w:rPr>
          <w:color w:val="000000"/>
          <w:spacing w:val="-2"/>
          <w:sz w:val="24"/>
          <w:szCs w:val="24"/>
        </w:rPr>
        <w:t xml:space="preserve">  201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6</w:t>
      </w:r>
      <w:r>
        <w:rPr>
          <w:color w:val="000000"/>
          <w:spacing w:val="-2"/>
          <w:sz w:val="24"/>
          <w:szCs w:val="24"/>
        </w:rPr>
        <w:t xml:space="preserve"> г. №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3-116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ind w:left="-284" w:right="-426" w:hanging="0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п. Локоть</w:t>
      </w:r>
    </w:p>
    <w:p>
      <w:pPr>
        <w:pStyle w:val="Normal"/>
        <w:ind w:left="-284" w:right="-426" w:hanging="0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ind w:left="-284" w:right="-426" w:hanging="0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ind w:left="-18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О внесении изменений и дополнений</w:t>
      </w:r>
    </w:p>
    <w:p>
      <w:pPr>
        <w:pStyle w:val="Normal1"/>
        <w:shd w:fill="FFFFFF" w:val="clear"/>
        <w:ind w:left="-180" w:hanging="0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в решение Локотского поселкового Совета</w:t>
      </w:r>
    </w:p>
    <w:p>
      <w:pPr>
        <w:pStyle w:val="Normal1"/>
        <w:shd w:fill="FFFFFF" w:val="clear"/>
        <w:ind w:left="-1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народных депутатов от 24.12.2015г. №3-99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О бюджете Локотского город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Брасовского района  на 2016год»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Рассмотрев обращение МКУ Отдел по вопросам Локотского городского поселения о внесении изменений и дополнений в Решение Локотского поселкового Совета народных депутатов  от 24.12.2015г. № 3-99 «О бюджете Локотского городского  поселения Брасовского района на 2016 год» (в редакции № 3-113  от 25.02.2016г.) 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Внести в Решение Локотского поселкового Совета народных депутатов «О бюджете Локотского городского  поселения Брасовского района на 2016 год » от 24.12.2015г. № 3-99   следующие изменения и дополнения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1.Пункт 1 Решения изложить в новой редакции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-Утвердить основные характеристики бюджета Локотского городского поселения на 2016 год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рогнозируемый общий объем доходов бюджета Локотского городского поселения в сумме 32793290,01 рублей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бщий объем расходов бюджета Локотского городского поселения в сумме 33886985,14 рублей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рогнозируемый дефицит бюджета Локотского городского поселения в сумме 1093695,13 рублей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верхний предел муниципального внутреннего долга Локотского городского поселения на 1 января 2017 года в сумме 0,00 рублей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2.Приложение 1,5,6  изложить в новой редакции (приложения прилагаются)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ка Локоть                                              В.Д.Цар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5:00Z</dcterms:created>
  <dc:creator>Аксёненко Артур</dc:creator>
  <dc:description/>
  <cp:keywords/>
  <dc:language>en-US</dc:language>
  <cp:lastModifiedBy>WORK</cp:lastModifiedBy>
  <cp:lastPrinted>2015-11-26T15:54:00Z</cp:lastPrinted>
  <dcterms:modified xsi:type="dcterms:W3CDTF">2016-05-25T08:50:00Z</dcterms:modified>
  <cp:revision>72</cp:revision>
  <dc:subject/>
  <dc:title>закон об областном бюджете</dc:title>
</cp:coreProperties>
</file>