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РЯНСКАЯ      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ОКОТСКОЙ ПОСЕЛКОВЫЙ СОВЕТ НАРОДНЫХ ДЕПУТАТОВ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5836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91.3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8060" w:leader="none"/>
        </w:tabs>
        <w:ind w:left="-284" w:righ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РЕШЕНИЕ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eastAsia="Tms Rmn;Times New Roman"/>
          <w:color w:val="000000"/>
          <w:spacing w:val="-2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25</w:t>
      </w:r>
      <w:r>
        <w:rPr>
          <w:color w:val="000000"/>
          <w:spacing w:val="-2"/>
          <w:sz w:val="28"/>
          <w:szCs w:val="28"/>
        </w:rPr>
        <w:t xml:space="preserve"> февраля   201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 xml:space="preserve"> г. №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3-113</w:t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П. Локоть</w:t>
      </w:r>
    </w:p>
    <w:p>
      <w:pPr>
        <w:pStyle w:val="Normal"/>
        <w:ind w:left="-284" w:right="-426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народных депутатов от 24.12.2015г. №3-99</w:t>
      </w:r>
    </w:p>
    <w:p>
      <w:pPr>
        <w:pStyle w:val="Normal1"/>
        <w:shd w:fill="FFFFFF" w:val="clear"/>
        <w:ind w:left="-180" w:hanging="0"/>
        <w:rPr>
          <w:sz w:val="28"/>
          <w:szCs w:val="28"/>
        </w:rPr>
      </w:pPr>
      <w:r>
        <w:rPr>
          <w:sz w:val="28"/>
          <w:szCs w:val="28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Брасовского района  на 2016год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ассмотрев обращение МКУ Отдел по вопросам Локотского городского поселения о внесении изменений и дополнений в Решение Локотского поселкового Совета народных депутатов  от 24.12.2015г. № 3-99 «О бюджете Локотского городского  поселения Брасовского района на 2016 год» 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нести в Решение Локотского поселкового Совета народных депутатов «О бюджете Локотского городского  поселения Брасовского района на 2016 год » от 24.12.2015г. № 3-99   следующие изменения и дополнения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1.Пункт 1 Решения изложить в новой редакции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-Утвердить основные характеристики бюджета Локотского городского поселения на 2016 год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огнозируемый общий объем доходов бюджета Локотского городского поселения в сумме 29767798,57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бщий объем расходов бюджета Локотского городского поселения в сумме 30861493,7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огнозируемый дефицит бюджета Локотского городского поселения в сумме 1093695,13 рублей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ерхний предел муниципального внутреннего долга Локотского городского поселения на 1 января 2017 года в сумме 0,00 рубле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2.Дополнить текст решения пунктом 17 следующего содержания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-утвердить объем и структуру источников внутреннего финансирования дефицита бюджета Локотского городского поселения на 2016 год согласно приложению 7 к настоящему решению (пункт 17,18,19,20,21 соответственно считать пунктом 18,19,20,21,22)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3.Приложение 1,5,6  изложить в новой редакции (приложения прилагаются)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 Локоть                                                         В.Д.Ца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Аксёненко Артур</dc:creator>
  <dc:description/>
  <cp:keywords/>
  <dc:language>en-US</dc:language>
  <cp:lastModifiedBy>WORK</cp:lastModifiedBy>
  <cp:lastPrinted>2015-11-26T15:54:00Z</cp:lastPrinted>
  <dcterms:modified xsi:type="dcterms:W3CDTF">2016-05-26T07:46:00Z</dcterms:modified>
  <cp:revision>69</cp:revision>
  <dc:subject/>
  <dc:title>закон об областном бюджете</dc:title>
</cp:coreProperties>
</file>