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324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КОТСКОЙ ПОСЕЛКОВЫЙ СОВЕТ </w:t>
      </w:r>
      <w:r>
        <w:rPr/>
        <w:t>НАРОДНЫХ ДЕПУТАТОВ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3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7 г. № 3-169</w:t>
      </w:r>
    </w:p>
    <w:p>
      <w:pPr>
        <w:pStyle w:val="Normal"/>
        <w:tabs>
          <w:tab w:val="clear" w:pos="708"/>
          <w:tab w:val="left" w:pos="33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окоть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О порядке формирования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пользования ассигнований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рожного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МО «Локот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финансового обеспечения дорожной деятельности в отношении внутри поселковых дорог общего пользования местного значения МО «Локотское городское поселение, в соответствии с пунктом 5 статьи 179.4 Бюджетного кодекса Российской Федерации, решением  Локотского поселкового Совета народных депутатов  от 22.11.2005 №3-9 «Об утверждении Положения «О бюджетном процессе в Локотском городском поселении» </w:t>
      </w:r>
      <w:r>
        <w:rPr>
          <w:rFonts w:cs="Times New Roman" w:ascii="Times New Roman" w:hAnsi="Times New Roman"/>
          <w:sz w:val="28"/>
          <w:szCs w:val="28"/>
        </w:rPr>
        <w:t>Локотской поселковый Совет народных депутатов, руководствуясь Уставом Локотского городского поселения и на основании решения Брасовского районного Совета народных депутатов № 5-145 от 20.12.2016г. «О снятии права юридического лица с отделов администрации Брасовского района»</w:t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3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здать дорожный фонд МО «Локотское городское поселение».</w:t>
      </w:r>
    </w:p>
    <w:p>
      <w:pPr>
        <w:pStyle w:val="Normal"/>
        <w:tabs>
          <w:tab w:val="clear" w:pos="708"/>
          <w:tab w:val="left" w:pos="33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Утвердить Положение о порядке формирования и использования                                    бюджетных ассигнований дорожного фонда МО «Локотское городское поселение» согласно приложения. 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>Признать утратившими  силу решение  Локотского поселкового Совет народных депутатов от 24.12. 2015 года № 3-105   «О порядке формирования и использования  ассигнований муниципального  дорожного фонда МО «Локотское  городское поселение».</w:t>
      </w:r>
    </w:p>
    <w:p>
      <w:pPr>
        <w:pStyle w:val="Style17"/>
        <w:ind w:left="0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решение подлежит  размещению на официальном сайте Локотского городского поселения Брасовского района Брян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k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ка Локоть                                                               В.Д.Цар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Локотского </w:t>
      </w:r>
    </w:p>
    <w:p>
      <w:pPr>
        <w:pStyle w:val="Normal"/>
        <w:tabs>
          <w:tab w:val="clear" w:pos="708"/>
          <w:tab w:val="left" w:pos="11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ового  Совета народных депутатов</w:t>
      </w:r>
    </w:p>
    <w:p>
      <w:pPr>
        <w:pStyle w:val="Normal"/>
        <w:tabs>
          <w:tab w:val="clear" w:pos="708"/>
          <w:tab w:val="left" w:pos="11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2.03. 2017 г. №3-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формирования и использования бюджетных ассигнований дорожного фонда МО «Локот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устанавливает порядок формирования и использования бюджетных ассигнований дорожного фонда МО «Локотское городское поселение» (далее – дорожный фон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Дорожный фонд - часть средств бюджета МО «Локотское городское поселение», подлежащая использованию в целях финансового обеспечения дорожной деятельности в отношении внутрипоселковых дорог  МО «Локотское город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бъем бюджетных ассигнований дорожного фонда утверждается решением Локотского поселкового Совета народных депутатов Локотского городского поселения о бюджете поселения на очередной финансовый год и плановый период (далее – Решение о бюджете поселения) в размере не менее прогнозируемого объема доходов бюджета МО «Локотское городское поселение», установленного пунктом 2.2 части 2 настоящего Положения (за исключением года создания дорожного фонда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.2 части 2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Главным распорядителем средств дорожного фонда является администрация Брасовск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формирования дорож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 Формирование бюджетных ассигнований дорожного фонда на очередной финансовый год и плановый период осуществляется в соответствии с решением Локотского поселкового Совета народных депутатов от 22.11.2005 №3-9 «Об утверждении Положения «О бюджетном процессе в Локотском городском поселении», правовыми актами администрации Брасовского района , устанавливающими порядок и сроки прогноза социально-экономического развития МО «Локотское городское  поселение» и составления проекта бюджета поселения на очередной финансовый год и плановый период, методикой и порядком планирования бюджетных ассигнований бюджета поселения, утвержденными администрацией Брасов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оходы дорожного фонда формируются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внутрипоселков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внутрипоселков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онтроль за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использования бюджетных ассигнований дорож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редства дорожного фонда на очередной финансовый год и плановый период направляются по следующим направлениям расходов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и реконструкция внутрипоселковых дорог общего пользования  (включая разработку документации по планировке территории в целях размещения внутрипоселковых дорог общего пользова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итальный ремонт, ремонт и содержание внутрипоселковых дорог общего пользования, включая подготовку проектной документаци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мероприятий по обеспечению безопасности дорожного движения на внутрипоселковых  дорогах общего пользования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иных мероприятий в отношении внутрипоселковых дорог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Безвозмездные поступления, в том числе добровольные пожертвования, в бюджет поселения от физических и (или) юридических лиц на финансовое обеспечение дорожной деятельности в отношении внутрипоселковых дорог общего пользования местного значения осуществляются на основании соглашения между администрацией Брасовского района   и физическим или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Отдел по вопросам Локотского городского поселения администрации Брасовского района  ежегодно размещает  отчет о расходовании средств дорожного фонда на официальном сайте Локотского городского поселения с указанием основных объектов проектирования, строительства, реконструкции, капитального ремонта, ремонта внутрипоселков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15:00Z</dcterms:created>
  <dc:creator>YulkaSoftKorporation</dc:creator>
  <dc:description/>
  <cp:keywords/>
  <dc:language>en-US</dc:language>
  <cp:lastModifiedBy>WORK</cp:lastModifiedBy>
  <cp:lastPrinted>2017-03-06T14:48:00Z</cp:lastPrinted>
  <dcterms:modified xsi:type="dcterms:W3CDTF">2017-03-06T10:49:00Z</dcterms:modified>
  <cp:revision>40</cp:revision>
  <dc:subject/>
  <dc:title/>
</cp:coreProperties>
</file>