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« 19 » декабря» 2019 г. № 4-29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. Локо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0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лановый период 2021 и 2022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2.11.2016г. № 89-З « О межбюджетных отношениях в Брянской области» 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 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0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00728889,63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244019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00728889,63 </w:t>
      </w:r>
      <w:r>
        <w:rPr>
          <w:sz w:val="28"/>
          <w:szCs w:val="28"/>
        </w:rPr>
        <w:t>рублей. прогнозируемый дефицит  бюджета Локотского городского поселения Брасовского муниципального района Брянской области  на 2020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1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1 год и на 2022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1 год в сумме </w:t>
      </w:r>
      <w:r>
        <w:rPr>
          <w:color w:val="000000"/>
          <w:sz w:val="28"/>
          <w:szCs w:val="28"/>
        </w:rPr>
        <w:t xml:space="preserve">38450823,65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25427400,00</w:t>
      </w:r>
      <w:r>
        <w:rPr>
          <w:sz w:val="28"/>
          <w:szCs w:val="28"/>
        </w:rPr>
        <w:t xml:space="preserve"> рублей , на 2022 год в сумме </w:t>
      </w:r>
      <w:r>
        <w:rPr>
          <w:color w:val="000000"/>
          <w:sz w:val="28"/>
          <w:szCs w:val="28"/>
        </w:rPr>
        <w:t xml:space="preserve">407391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265948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1 год в сумме </w:t>
      </w:r>
      <w:r>
        <w:rPr>
          <w:color w:val="000000"/>
          <w:sz w:val="28"/>
          <w:szCs w:val="28"/>
        </w:rPr>
        <w:t xml:space="preserve">38450823,65 </w:t>
      </w:r>
      <w:r>
        <w:rPr>
          <w:sz w:val="28"/>
          <w:szCs w:val="28"/>
        </w:rPr>
        <w:t xml:space="preserve">рублей,  в т.ч. условно утвержденные расходы – 9510715,00 руб.и на 2022 год в сумме </w:t>
      </w:r>
      <w:r>
        <w:rPr>
          <w:color w:val="000000"/>
          <w:sz w:val="28"/>
          <w:szCs w:val="28"/>
        </w:rPr>
        <w:t>40739180,00</w:t>
      </w:r>
      <w:r>
        <w:rPr>
          <w:sz w:val="28"/>
          <w:szCs w:val="28"/>
        </w:rPr>
        <w:t xml:space="preserve"> рублей в т.ч. условно утвержденные расходы – 20158220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1 год в сумме 0,00 рублей и дефицит на 2022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2 года в сумме  0,00 рублей и на 1 января 2023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0 год и плановый период 2021-2022 годы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0 год и на 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перечень главных администраторов доходов бюджета Локотского городского поселения Брасовского муниципального района Брянской области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6. Установить перечень главных администраторов доходов  бюджета Локотского городского поселения Брасовского муниципального района Брянской области  - органов государственной власти Российской Федерации, органов местного самоуправления согласно приложению 4 к настоящему 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становить перечень главных администраторов источников финансирования дефицита   бюджета Локотского городского поселения Брасовского муниципального района Брянской области согласно приложению 5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 муниципальным программам и не программным направлениям деятельности), группам видов расходов на 2020 год и на плановый период 2021 и 2022 годов  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9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0 год и  плановый период 2021 и 2022 годов  согласно приложению 7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сточники внутреннего финансирования дефицита бюджета Локотского городского поселения Брасовского муниципального района Брянской области на 2020 год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9 к настоящему Решению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Установить общий объем бюджетных ассигнований на исполнение публичных нормативных обязательств на 2020 год в сумме  0,00 рублей, на 2021 год в сумме 0,00 рублей,  на 2022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Установить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 ,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4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0 год в сумме 0,00 рублей , на 2021 год в сумме 0,00 рублей , 2022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, что исполнение принятых, но неисполненных в 2019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0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6.Установить объем межбюджетных трансфертов, получаемых из других бюджетов, на 2020 год в сумме   </w:t>
      </w:r>
      <w:r>
        <w:rPr>
          <w:color w:val="000000"/>
          <w:sz w:val="28"/>
          <w:szCs w:val="28"/>
        </w:rPr>
        <w:t>76326989,63</w:t>
      </w:r>
      <w:r>
        <w:rPr>
          <w:sz w:val="28"/>
          <w:szCs w:val="28"/>
        </w:rPr>
        <w:t xml:space="preserve"> рублей , на 2021 год в сумме  </w:t>
      </w:r>
      <w:r>
        <w:rPr>
          <w:color w:val="000000"/>
          <w:sz w:val="28"/>
          <w:szCs w:val="28"/>
        </w:rPr>
        <w:t xml:space="preserve">13023423,65 </w:t>
      </w:r>
      <w:r>
        <w:rPr>
          <w:sz w:val="28"/>
          <w:szCs w:val="28"/>
        </w:rPr>
        <w:t xml:space="preserve">рублей на 2022 год в сумме  </w:t>
      </w:r>
      <w:r>
        <w:rPr>
          <w:color w:val="000000"/>
          <w:sz w:val="28"/>
          <w:szCs w:val="28"/>
        </w:rPr>
        <w:t>1414438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 объем межбюджетных трансфертов, передаваемых другим бюджетам на 2020 год в сумме   13834000,00 рублей , на 2021 год в сумме  13834000,00 рублей на 2022 год в сумме  13834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8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9.Установить размер резервного фонда бюджета Локотского городского поселения Брасовского муниципального района Брянской области на 2020 год в сумме   50000,00 рубля , на 2021 год в сумме  50000,00 рублей на 2022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0.Установить размер дорожного фонда бюджета Локотского городского поселения Брасовского муниципального района Брянской области  на 2020 год в сумме   3377000,00 рубля , на 2021 год в сумме  3553000,00 рублей на 2022 год в сумме  3771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становить, что руководители органов местного самоуправления Локотского городского поселения Брасовского муниципального района Брянской области не вправе принимать в 2020 году и на период до 2022 года 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муниципального образования дополнительными полномочиями, муниципальных учреждений - дополнительными функциями, требующими увеличения штатной численности  персонала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22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1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2 года в сумме    0,00 рублей, на 1 января 2023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23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и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Настоящее Решение вступает в силу с 1 января 2020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5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6:00Z</dcterms:created>
  <dc:creator>dell</dc:creator>
  <dc:description/>
  <cp:keywords/>
  <dc:language>en-US</dc:language>
  <cp:lastModifiedBy>WORK</cp:lastModifiedBy>
  <cp:lastPrinted>2019-12-18T16:45:00Z</cp:lastPrinted>
  <dcterms:modified xsi:type="dcterms:W3CDTF">2019-12-28T06:21:00Z</dcterms:modified>
  <cp:revision>6</cp:revision>
  <dc:subject/>
  <dc:title/>
</cp:coreProperties>
</file>