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/>
        <w:t>ЛОКОТСКОЙ    ПОСЕЛКОВЫЙ     СОВЕТ     НАРОДНЫХ     ДЕПУТАТОВ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55" w:hRule="atLeast"/>
        </w:trPr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200"/>
          <w:sz w:val="28"/>
          <w:szCs w:val="28"/>
        </w:rPr>
      </w:pPr>
      <w:r>
        <w:rPr>
          <w:rFonts w:cs="Times New Roman" w:ascii="Times New Roman" w:hAnsi="Times New Roman"/>
          <w:b/>
          <w:w w:val="2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июня 2020 г.  № 4-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п. Локоть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й ка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от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с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 Брян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 Локотского  городского  поселения Брасовского муниципального района Брянской област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отской поселковый Совет народных депу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муниципальной казне Локотского городского поселения Брасовского муниципального  района  Брян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Локотского поселкового Совета народных депутатов от 27 февраля 2014г. № 2-395 "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 утверждении положения «О муниципальной казне Муниципального образования "Локотское городское поселение" Брасовского района  Брянской  области»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бнародовать настоящее решение в установленных местах обнародования муниципальных правовых актов и разместить на  официальном сайте Локотского городского поселения Брасовского района Брян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k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Локо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Локотского поселков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А.Н. Болоти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Локотского поселкового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5» июня 2020г. №4-5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униципальной казне Локо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совского муниципального района  Брянской области</w:t>
      </w:r>
    </w:p>
    <w:p>
      <w:pPr>
        <w:pStyle w:val="ConsPlusNormal"/>
        <w:ind w:firstLine="540"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й каз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котского городского поселения Брасовского муниципального района  Бря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оложение)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от 06 октября 2003 года N 131-ФЗ «Об общих принципах организации местного самоуправления в Российской Федерации», Федеральным законом от 06 декабря 2011 года N 402-ФЗ «О бухгалтерском учете», Приказом Минфина России от 01 декабря 2010 года 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 Локотского  городского  поселения Брасовского муниципального района Брян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остав, источники, основные цели и задачи формирования, учет и случаи оценки, направления использования объектов в составе имущества муниципальной казны Брасовского муниципального района  Брянской области (далее по тексту  - муниципальная казна), порядок содержания и порядок восстановления, а также порядок контроля за использованием объектов в составе имущества муниципальной казны Локотского городского поселения Брасовского муниципального района Брянской области (далее - муниципальное образова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казну составляют средства местного бюджета и иное муниципальное имущество, не закрепленное за муниципальными предприятиями и учрежден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егулирует порядок учета, распоряжения и использования средств местного бюджета, входящих в состав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т имени муниципального образования  правомочия собственника в отношении муниципального имущества, составляющего муниципальную казну, осуществляет администрация Брасовского района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Формирование, учет, управление и распоряжение, а также контроль за сохранностью и целевым использованием объектов муниципальной казны, от имени и в интересах муниципального образования осуществля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муниципальной собственности, составляющие имущество муниципальной казны, могут быть приватизированы, переда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енное владение и пользование или во временное пользование юридическим или физическим лицам по договорам аренды, в конце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верительное управление или безвозмездное пользование, в залог, на хранение, внесены в качестве вклада в уставный </w:t>
      </w:r>
      <w:r>
        <w:rPr>
          <w:rFonts w:cs="Times New Roman" w:ascii="Times New Roman" w:hAnsi="Times New Roman"/>
          <w:sz w:val="28"/>
          <w:szCs w:val="28"/>
        </w:rPr>
        <w:t xml:space="preserve">(складочны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л хозяйственных обществ, переданы в хозяйственное ведение, оперативное управление муниципальным   предприятиям, и  учреждениям, а также могут быть предметом иных гражданско-правовых сделок в соответствии с законодательными и нормативными правовыми актами Российской Федерации, Брянской области и муниципальными нормативными правовыми актами Брас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рендная плата и иные доходы от использования объекта имущества муниципальной казны подлежат перечислению в бюджет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формирования, уч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целями формирования, учета,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экономической основ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доходов в бюджет Локотского городского поселения от использования имущества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экономической и финансовой самостоятельности муниципального образования в сфере гражданских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кономических предпосылок для разработки и реализации новых подходов к управлению собственностью муниципального образования, обеспечения максимально эффективного управления отдельными ее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, воспроизводство и приумножение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указанных целях при управлении муниципальной казной решают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бъектного учета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и применения наиболее эффективных способов использования имущества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я за сохранностью и использованием муниципального имущества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 и источники формирования муниципальной казн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В состав муниципальной казны включ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движимое имущество (здания, помещения, сооружения, объекты незавершенного строительства, прочее недвижимое имуществ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(транспортные средства, машины и оборудование, ценные бумаги, доли (вклады) в уставном (складочном) капитале хозяйственных обществ, прочее движимое имуществ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ые активы (патенты, лицензии, ноу-хау, программные продукты, прочие нематериальные актив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изведенные активы (земля, ресурсы недр, прочие непроизведенные актив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(сырье, материалы, проду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муниципальной казны может находиться как на территории района, так и за ее предел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Источниками формирования муниципальной казны является имущест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ваемое в собственность муниципального образования в порядке, предусмотренном законодательством о разграничении полномочий и имуще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ваемое в собственность муниципального образования на основании решений государственных органов исполнительной власти, осуществляющих полномочия собственника имущества, принятых в установленном поряд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вь созданное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длежащее к включению в Реестр муниципального имущества муниципального образования   на основании решений су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торое прекращены вещные права муниципальных предприятий и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ое в ходе инвентаризации объектов в составе имущества муниципальной казны и проведенной технической инвентаризации объектов в составе недвижимого имущества муниципальной каз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мое в собственность муниципального образования на основании гражданско-правовых сделок и по иным основаниям, предусмотр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Включение объектов в состав имущества муниципальной казны осуществляется на основании правового акта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 Имущество подлежит включению в состав муниципальной казны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муниципальной специализированной организации, которой имущество должно быть передано по функциональному назнач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по гражданско-правовым сделк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ходе инвентаризации объектов в составе имущества муниципальной казны и проведенной технической инвентаризации объектов недвижимого имущества в составе муниципальной каз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несение изменений в сведения об объектах в составе имущества муниципальной казны осуществляется в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ехнических характеристик и первоначальной стоимости объектов в составе имущества муниципальной казны (достройка, дооборудование, модернизация, реконструкция, частичная ликвидация и др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оценки объектов в составе имущества муниципальной казны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 установленном действующим законодательством порядке независимой оценки объектов в составе имущества муниципальной каз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 установленном действующим законодательством порядке инвентаризации объектов в составе имущества муниципальной каз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технической инвентаризации объектов в составе недвижимого имущества муниципальной каз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Внесение изменений в сведения об объектах в составе имущества муниципальной казны осуществляется на основании правового акта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Исключение объектов из состава имущества муниципальной казны осуществл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ведени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 уставной (складочный) капитал хозяйственных общ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я на праве хозяйственного ведения, оперативного управления за муниципальными предприятиями,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уждения (в том числе путем приватизации, передачи в федеральную государственную, муниципальную собственность, гражданско-правовых сдел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сполнения судебн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ания, гибели имущества, ликвидации имущества по решению собствен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иным основаниям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сключение объектов из состава имущества муниципальной казны осуществляется на основании правового акта Админист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Учет имущества, составляющего муниципальную казну, и его движение осуществляется Администрацией путем внесения сведений в соответствующий раздел Реестра муниципального имущества муниципального образования </w:t>
      </w:r>
      <w:r>
        <w:rPr>
          <w:sz w:val="28"/>
          <w:szCs w:val="28"/>
        </w:rPr>
        <w:t>(далее -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 Выдача выписок из Реестра осуществляется в порядке, установленном уполномоченным Правительством Российской Федерации федеральным органом исполнительной власти, административным регламен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2. Объекты имущества в составе казны отражаются в бюджетном учет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нятие к бюджетному учету объектов в составе имущества муниципальной казны осуществляется  сектором бухгалтерского учета и отчетности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4. Оценка объектов имущества муниципальной казн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Оценка имущества, составляющего муниципальную казну, осуществляется по правилам, установленным законодательством Российской Федерации и иными правовыми актами для оценки имущества, принадлежащего на праве собственности муниципальным образ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муниципальной казны могут принимать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,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рганизация мероприятий по оценке муниципального имущества, входящего в состав муниципальной казны, осуществляется Администрацией за счет средств, выделенных из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спора о стоимости имущества казны оплату услуг по оценке такого имущества осуществляет лицо, заинтересованное в определении его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Для оценки объектов имущества муниципальной казны могут быть привлечены независимые специализированные организации оценщиков, аудиторы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независимой оценки отдельных объектов имущества муниципальной казны является обязательным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пределении их стоимости в целях приватизации, передачи в доверительное управление либо передачи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спользовании их в качестве предмета з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ступке долговых обязательств, связанных с данными объе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ередаче их в качестве вклада в уставные капиталы, фонды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озникновении спора об их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ых случаях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зультат оценки оформляется отчетом об оценке рыночной стоимост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5. Содержание имущества, составляющего муниципальную казну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Содержание имущества, составляющего муниципальную казну,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 Восстановление имущества, составляющего муниципальную казну, осуществляется посредством капитального ремонта, модернизации, реконструкции и полной замены новым имуществ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апитальный ремонт, модернизация и реконструкция имущества производятся на основании решения и по заданию Администрации за счет средств местного бюджета, субсидий либо средств пользователей на основании отдельных согла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инансирование капитального ремонта, модернизации и реконструкции имущества, а также зачет затрат на их осуществление производятся в соответствии с нормами действующего законодательства,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лная замена имущества муниципальной казны производится по истечении срока его полезного использования, физического изно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Содержание и эксплуатация имущества, переданного во владение или пользование, осуществляются физическими и юридическими лицами, за которыми оно закреплено, если иное не предусмотрено соглашением сторо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7. Финансирование деятельности по управлению и распоряжению имуществом муниципальной казны, его содержание и развитие осуществляются за счет средств бюджета муниципального образования, в том числе за счет средств, непосредственно получаемых от использования имущества муниципальной каз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 Для обеспечения сохранности объектов муниципальной казны может производиться страхование недвижимого имущества (имущества рыночной стоимостью свыше 500 минимальных размеров оплаты труда), установление особого режима его эксплуатации и охраны, а также передача имущества на ответственное хран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9. В качестве страхователя по договору страхования имущества муниципальной казны выступает Администрация, за исключением случаев, когда обязанность страховать имущество возлагается в соответствии с заключенными договорами на лиц, у которых оно временно находи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за сохранностью и целевым использование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казн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Контроль за сохранностью, целевым использованием и техническим состоянием объектов в составе имущества муниципальной казны обеспечивают отраслевые (функциональные) органы Администрации в рамк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содержанию, сохранности объектов муниципальной казны, переданных по договорам (аренды, безвозмездного пользования, доверительного управления и др.) юридическим и (или) физическим лицам, а также риск их случайной гибели ложатся на пользователя имущества в соответствии с заключенным договор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В период, когда объекты в составе имущества муниципальной казны не обременены договорными обязательствами, риски их случайной гибели или случайного повреждения несет Администрац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4. В период, когда объекты в составе имущества муниципальной казны не обременены договорными обязательствами, финансирование мероприятий по контролю за сохранностью и техническим состоянием объектов в составе имущества муниципальной казны осуществляется за счет </w:t>
      </w:r>
      <w:r>
        <w:rPr>
          <w:color w:val="000000"/>
          <w:sz w:val="28"/>
          <w:szCs w:val="28"/>
        </w:rPr>
        <w:t>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троля Администрация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Обременение объектов муниципальной казны осуществляется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7:00Z</dcterms:created>
  <dc:creator>XTreme.ws</dc:creator>
  <dc:description/>
  <cp:keywords/>
  <dc:language>en-US</dc:language>
  <cp:lastModifiedBy>WORK</cp:lastModifiedBy>
  <cp:lastPrinted>2020-06-25T15:53:00Z</cp:lastPrinted>
  <dcterms:modified xsi:type="dcterms:W3CDTF">2020-06-25T11:54:00Z</dcterms:modified>
  <cp:revision>5</cp:revision>
  <dc:subject/>
  <dc:title/>
</cp:coreProperties>
</file>