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РЯНСКАЯ  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ЛОКОТСКОЙ ПОСЕЛКОВЫЙ СОВЕТ НАРОДНЫХ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40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г. № 4-100</w:t>
      </w:r>
    </w:p>
    <w:p>
      <w:pPr>
        <w:pStyle w:val="Normal"/>
        <w:tabs>
          <w:tab w:val="clear" w:pos="708"/>
          <w:tab w:val="left" w:pos="740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окоть</w:t>
      </w:r>
    </w:p>
    <w:p>
      <w:pPr>
        <w:pStyle w:val="Normal"/>
        <w:tabs>
          <w:tab w:val="clear" w:pos="708"/>
          <w:tab w:val="left" w:pos="740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платы за жилищные услуг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156 п.7  Жилищного кодекса Российской Федерации, в связи с ростом расходов по представлению услуг и работ в рамках текущего ремонта на базе минимального перечня утвержденного Постановлением Правительства Российской Федерации от 3  апреля 2013г № 290 « 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Федеральным закон от 06.10.2003 года №131-ФЗ « ОБ общих принципах организации местного самоуправления в Российской Федерации» и письменного обращения МУП « Брасововодоканал» от 16 декабря 2021г.№ 376,  Локотской поселковый Совет народных депутатов 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с 1 января 2022 года для нанимателей жилых помещений по договорам социального найма, договорам найма жилых помещений  муниципального жилищного фонда и собственников жилых помещений, которые приняли решение о выборе способа управления многоквартирным дом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ы платы за содержание и текущий ремонт жилых помещений 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платы за наем для нанимателей жилых помещений в многоквартирных домах по договорам социального найма, договорам найма жилых помещений муниципального жилищного фонда в размере  </w:t>
      </w:r>
      <w:r>
        <w:rPr>
          <w:rFonts w:cs="Times New Roman" w:ascii="Times New Roman" w:hAnsi="Times New Roman"/>
          <w:color w:val="0070C0"/>
          <w:sz w:val="28"/>
          <w:szCs w:val="28"/>
        </w:rPr>
        <w:t>0,70 руб.</w:t>
      </w:r>
      <w:r>
        <w:rPr>
          <w:rFonts w:cs="Times New Roman" w:ascii="Times New Roman" w:hAnsi="Times New Roman"/>
          <w:sz w:val="28"/>
          <w:szCs w:val="28"/>
        </w:rPr>
        <w:t xml:space="preserve"> за 1 кв. м общей площади квартир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№ 4-12 от 26.09.2019г. « О размерах платы за жилищные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налогам и экономической ре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Локо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окотского поселкового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А.Н.Боло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Локотского поселк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12.2021г. № 4-1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с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 со всеми видами благоустройства, кроме лифта и мусоропро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не имеющие 1-2 вида благоустройства (К-0,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ниженной капитальности (К-0,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E940DDA38FD147E03400357EB472B771320B51341DFF9205DE97823A87C1DB149D0C5C5EBC04D1842BAk8x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User</dc:creator>
  <dc:description/>
  <cp:keywords/>
  <dc:language>en-US</dc:language>
  <cp:lastModifiedBy>WORK</cp:lastModifiedBy>
  <cp:lastPrinted>2021-12-22T11:30:00Z</cp:lastPrinted>
  <dcterms:modified xsi:type="dcterms:W3CDTF">2022-01-12T06:46:00Z</dcterms:modified>
  <cp:revision>8</cp:revision>
  <dc:subject/>
  <dc:title/>
</cp:coreProperties>
</file>