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» декабря 2021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-103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  бюджете </w:t>
      </w:r>
      <w:r>
        <w:rPr>
          <w:b w:val="false"/>
          <w:i w:val="false"/>
          <w:szCs w:val="28"/>
        </w:rPr>
        <w:t>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асов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2 год 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лановый период 2023 и 2024 год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 ОБ общих принципах организации местного самоуправления в Российской Федерации», Законами Брянской области от 02.11.2016г. № 89-З « 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2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14 209 964,38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1 323 88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14 209 964,38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2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3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3 год и на 2024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3 год в сумме </w:t>
      </w:r>
      <w:r>
        <w:rPr>
          <w:color w:val="000000"/>
          <w:sz w:val="28"/>
          <w:szCs w:val="28"/>
        </w:rPr>
        <w:t xml:space="preserve">75 639 460,61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42 650 164,00</w:t>
      </w:r>
      <w:r>
        <w:rPr>
          <w:sz w:val="28"/>
          <w:szCs w:val="28"/>
        </w:rPr>
        <w:t xml:space="preserve"> рублей, на 2024 год в сумме </w:t>
      </w:r>
      <w:r>
        <w:rPr>
          <w:color w:val="000000"/>
          <w:sz w:val="28"/>
          <w:szCs w:val="28"/>
        </w:rPr>
        <w:t xml:space="preserve">64 664 778,7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43 911 824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3 год в сумме </w:t>
      </w:r>
      <w:r>
        <w:rPr>
          <w:color w:val="000000"/>
          <w:sz w:val="28"/>
          <w:szCs w:val="28"/>
        </w:rPr>
        <w:t>75 639 460,6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1 066 254,10 руб. и на 2024 год в сумме </w:t>
      </w:r>
      <w:r>
        <w:rPr>
          <w:color w:val="000000"/>
          <w:sz w:val="28"/>
          <w:szCs w:val="28"/>
        </w:rPr>
        <w:t xml:space="preserve">64 664 778,70 </w:t>
      </w:r>
      <w:r>
        <w:rPr>
          <w:sz w:val="28"/>
          <w:szCs w:val="28"/>
        </w:rPr>
        <w:t xml:space="preserve"> рублей в т.ч. условно утвержденные расходы – 2 195 591,2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3 год в сумме 0,00 рублей и дефицит на 2024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4 года в сумме  0,00 рублей и на 1 января 2025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2 год и плановый период 2023-2024 годы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2 год и на  плановый период 2023 и 2024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2 год и на плановый период 2023 и 2024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2 год и  плановый период 2023 и 2024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9. Установить общий объем бюджетных ассигнований на исполнение публичных нормативных обязательств на 2022 год в сумме  0,00 рублей, на 2023 год в сумме 0,00 рублей,  на 2024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2 год в сумме 0,00 рублей , на 2023 год в сумме 0,00 рублей , 2024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 Установить, что исполнение принятых, но неисполненных в 2021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2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3.Установить объем межбюджетных трансфертов, получаемых из других бюджетов, на 2022 год в сумме 72 886 084,38   рублей , на 2023 год в сумме 32 989 296,61 рублей на 2024 год в сумме 20 752 954,7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объем межбюджетных трансфертов, передаваемых другим бюджетам на 2022 год в сумме 16 843 451,00 рублей , на 2023 год в сумме  16 858 829,00 рублей на 2024 год в сумме  16 875 461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5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2 год в сумме   50000,00 рубля , на 2023 год в сумме  50000,00 рублей на 2024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2 год в сумме   13 855 338,02 рубля , на 2023 год в сумме  16 868 156,49 рублей на 2024 год в сумме  12 906 044,98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3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4 года в сумме    0,00 рублей, на 1 января 2025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2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7:00Z</dcterms:created>
  <dc:creator>dell</dc:creator>
  <dc:description/>
  <dc:language>en-US</dc:language>
  <cp:lastModifiedBy>WORK</cp:lastModifiedBy>
  <cp:lastPrinted>2019-12-18T16:45:00Z</cp:lastPrinted>
  <dcterms:modified xsi:type="dcterms:W3CDTF">2022-09-08T06:37:00Z</dcterms:modified>
  <cp:revision>2</cp:revision>
  <dc:subject/>
  <dc:title/>
</cp:coreProperties>
</file>