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22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u w:val="single"/>
          <w:lang w:val="ru-RU"/>
        </w:rPr>
        <w:t>4-140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(в редакции № 1 от 02.03.2023г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0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3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8 503 685,0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4 993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71 503 685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 бюджета Локотского городского поселения Брасовского муниципального района Брянской области  на 2023 год в сумме 300000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4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4 год и на 2025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4 год в сумме </w:t>
      </w:r>
      <w:r>
        <w:rPr>
          <w:color w:val="000000"/>
          <w:sz w:val="28"/>
          <w:szCs w:val="28"/>
        </w:rPr>
        <w:t xml:space="preserve">65 363 834,1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46 802 900,00</w:t>
      </w:r>
      <w:r>
        <w:rPr>
          <w:sz w:val="28"/>
          <w:szCs w:val="28"/>
        </w:rPr>
        <w:t xml:space="preserve"> рублей,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48 102 7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4 год в сумме </w:t>
      </w:r>
      <w:r>
        <w:rPr>
          <w:color w:val="000000"/>
          <w:sz w:val="28"/>
          <w:szCs w:val="28"/>
        </w:rPr>
        <w:t>65 363 834,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 170 072,50 руб. и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 рублей в т.ч. условно утвержденные расходы – 2 405 13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4 год в сумме 0,00 рублей и дефицит на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5 года в сумме  0,00 рублей и на 1 января 2026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3 год и плановый период 2024-2025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3 год и на 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3 год и на плановый период 2024 и 2025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3 год в сумме  0,00 рублей, на 2024 год в сумме 0,00 рублей,  на 2025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,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3 год в сумме 0,00 рублей, на 2024 год в сумме 0,00 рублей ,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2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3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3 год в сумме 23 510 285,00   рублей, на 2024 год в сумме 18 560 934,10 рублей на 2025 год в сумме 17 874 069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3 год в сумме 18 235 734,00 рублей, на 2024 год в сумме  18 196 639,00 рублей на 2025 год в сумме  18 217 811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3 год в сумме   50000,00 рубля, на 2024 год в сумме  50000,00 рублей на 2025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3 год в сумме   27 548 158,00 рубля, на 2024 год в сумме  14 071 329,00 рублей на 2025 год в сумме  27 928 558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4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5 года в сумме    0,00 рублей, на 1 января 2026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3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1:00Z</dcterms:created>
  <dc:creator>dell</dc:creator>
  <dc:description/>
  <dc:language>en-US</dc:language>
  <cp:lastModifiedBy>WORK</cp:lastModifiedBy>
  <cp:lastPrinted>2019-12-18T16:45:00Z</cp:lastPrinted>
  <dcterms:modified xsi:type="dcterms:W3CDTF">2023-03-27T11:51:00Z</dcterms:modified>
  <cp:revision>2</cp:revision>
  <dc:subject/>
  <dc:title/>
</cp:coreProperties>
</file>