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4-185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(в редакции №4 от 29.08.2024г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97357020,38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9899490,48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97357020,38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4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5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5 год и на 2026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5 год в сумме </w:t>
      </w:r>
      <w:r>
        <w:rPr>
          <w:color w:val="000000"/>
          <w:sz w:val="28"/>
          <w:szCs w:val="28"/>
        </w:rPr>
        <w:t xml:space="preserve">55 958 4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37 947 000,00</w:t>
      </w:r>
      <w:r>
        <w:rPr>
          <w:sz w:val="28"/>
          <w:szCs w:val="28"/>
        </w:rPr>
        <w:t xml:space="preserve"> рублей,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39 848 3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5 год в сумме </w:t>
      </w:r>
      <w:r>
        <w:rPr>
          <w:color w:val="000000"/>
          <w:sz w:val="28"/>
          <w:szCs w:val="28"/>
        </w:rPr>
        <w:t>55 958 48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948 675,00 руб. и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 рублей в т.ч. условно утвержденные расходы – 1 992 41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5 год в сумме 0,00 рублей и дефицит на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6 года в сумме  0,00 рублей и на 1 января 2027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4 год и плановый период 2025-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4 год и на 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4 год и на плановый период 2025 и 2026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твердить программу муниципальных внутренних заимствований Локотского городского поселения Брасовского района Брянской области на 2024 год и на плановый период 2025 и 2026 годов, согласно приложению 7 к настоящему Решению.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 общий объем бюджетных ассигнований на исполнение публичных нормативных обязательств на 2024 год в сумме  0,00 рублей, на 2025 год в сумме 0,00 рублей,  на 2026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4 год в сумме 0,00 рублей, на 2025 год в сумме 0,00 рублей,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 Установить, что исполнение принятых, но неисполненных в 2023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4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4.Установить объем межбюджетных трансфертов, получаемых из других бюджетов, на 2024 год в сумме 47 404 583,00   рублей, на 2025 год в сумме 18 011 480,00 рублей на 2026 год в сумме 18 081 713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объем межбюджетных трансфертов, передаваемых другим бюджетам на 2024 год в сумме 22 001 165,00 рублей, на 2025 год в сумме  22 070 222,00 рублей на 2026 год в сумме  22 140 455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4 год в сумме   50000,00 рубля, на 2025 год в сумме  50000,00 рублей на 2026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4 год в сумме   27 446 607,00 рубля, на 2025 год в сумме  23 177 183,00 рублей на 2026 год в сумме  23 732 553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5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6 года в сумме    0,00 рублей, на 1 января 2027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4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6:00Z</dcterms:created>
  <dc:creator>dell</dc:creator>
  <dc:description/>
  <cp:keywords/>
  <dc:language>en-US</dc:language>
  <cp:lastModifiedBy>админ</cp:lastModifiedBy>
  <cp:lastPrinted>2024-01-09T17:20:00Z</cp:lastPrinted>
  <dcterms:modified xsi:type="dcterms:W3CDTF">2024-09-25T06:33:00Z</dcterms:modified>
  <cp:revision>52</cp:revision>
  <dc:subject/>
  <dc:title/>
</cp:coreProperties>
</file>