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РЕШЕНИЕ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>от «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 xml:space="preserve"> 21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 xml:space="preserve">4-185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Cs w:val="28"/>
                <w:lang w:val="ru-RU"/>
              </w:rPr>
              <w:t>(в редакции №6 от 25.12.2024г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12525989,66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60510858,07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02163546,76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твердить программу муниципальных внутренних заимствований Локотского городского поселения Брасовского района Брянской области на 2024 год и на плановый период 2025 и 2026 годов, согласно приложению 7 к настоящему Решению.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Установить объем межбюджетных трансфертов, получаемых из других бюджетов, на 2024 год в сумме 51959080,65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объем межбюджетных трансфертов, передаваемых другим бюджетам на 2024 год в сумме 22894439,22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37598201,46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01-09T17:20:00Z</cp:lastPrinted>
  <dcterms:modified xsi:type="dcterms:W3CDTF">2025-01-13T09:56:00Z</dcterms:modified>
  <cp:revision>64</cp:revision>
  <dc:subject/>
  <dc:title/>
</cp:coreProperties>
</file>