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 xml:space="preserve">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БРЯНСКАЯ ОБЛАСТЬ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Cs w:val="28"/>
          <w:u w:val="single"/>
        </w:rPr>
        <w:t>ЛОКОТСКОЙ ПОСЕЛКОВЫЙ СОВЕТ НАРОДНЫХ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РЕШЕНИЕ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т «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» декабря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4- 185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 xml:space="preserve">рп. Локоть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О  бюджете </w:t>
            </w:r>
            <w:r>
              <w:rPr>
                <w:b w:val="false"/>
                <w:i w:val="false"/>
                <w:szCs w:val="28"/>
              </w:rPr>
              <w:t>Локотского городского поселения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Брасовского муниципального района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i w:val="false"/>
                <w:szCs w:val="28"/>
              </w:rPr>
              <w:t>Брянской област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на 20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год и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>плановый период 20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и 20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  <w:t xml:space="preserve"> годов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ru-RU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spacing w:before="240" w:after="2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Законами Брянской области от 02.11.2016г. № 89-З «О межбюджетных отношениях в Брянской области», Уставом Локотского городского поселения, Положением о порядке составления, рассмотрения и утверждения бюджета Брасовского района, а также порядке представления рассмотрения и утверждения отчетности об исполнении бюджета и ее внешней проверки, принятого Решением Локотского поселкового Совета народных депутатов от 22.10.2015г №3-84 (в редакции от 23.10.2015г. №3-85) Локотской поселковый  Совет народных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ЕШИЛ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сновные характеристики бюджета Локотского городского поселения Брасовского муниципального района Брянской области на 2024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60 223 597,99 </w:t>
      </w:r>
      <w:r>
        <w:rPr>
          <w:sz w:val="28"/>
          <w:szCs w:val="28"/>
        </w:rPr>
        <w:t xml:space="preserve">рублей, в том числе налоговых и неналоговых доходов в сумме </w:t>
      </w:r>
      <w:r>
        <w:rPr>
          <w:color w:val="000000"/>
          <w:sz w:val="28"/>
          <w:szCs w:val="28"/>
        </w:rPr>
        <w:t>35 952 600,0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бюджета Локотского городского поселения Брасовского муниципального района Брянской области в сумме </w:t>
      </w:r>
      <w:r>
        <w:rPr>
          <w:color w:val="000000"/>
          <w:sz w:val="28"/>
          <w:szCs w:val="28"/>
        </w:rPr>
        <w:t xml:space="preserve">60 223 597,99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 бюджета Локотского городского поселения Брасовского муниципального района Брянской области  на 2024 год в сумме 0,00 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района на  1 января 2025 года в сумме  0,00 рублей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основные характеристики  бюджета Локотского городского поселения Брасовского муниципального района Брянской области  на 2025 год и на 2026 год: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Локотского городского поселения Брасовского муниципального района Брянской области  на 2025 год в сумме </w:t>
      </w:r>
      <w:r>
        <w:rPr>
          <w:color w:val="000000"/>
          <w:sz w:val="28"/>
          <w:szCs w:val="28"/>
        </w:rPr>
        <w:t xml:space="preserve">55 958 480,00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>37 947 000,00</w:t>
      </w:r>
      <w:r>
        <w:rPr>
          <w:sz w:val="28"/>
          <w:szCs w:val="28"/>
        </w:rPr>
        <w:t xml:space="preserve"> рублей, на 2026 год в сумме </w:t>
      </w:r>
      <w:r>
        <w:rPr>
          <w:color w:val="000000"/>
          <w:sz w:val="28"/>
          <w:szCs w:val="28"/>
        </w:rPr>
        <w:t xml:space="preserve">57 930 013,00 </w:t>
      </w:r>
      <w:r>
        <w:rPr>
          <w:sz w:val="28"/>
          <w:szCs w:val="28"/>
        </w:rPr>
        <w:t xml:space="preserve">рублей,  в том числе налоговых и неналоговых доходов в сумме </w:t>
      </w:r>
      <w:r>
        <w:rPr>
          <w:color w:val="000000"/>
          <w:sz w:val="28"/>
          <w:szCs w:val="28"/>
        </w:rPr>
        <w:t xml:space="preserve">39 848 300,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Локотского городского поселения Брасовского муниципального района Брянской области  на  2025 год в сумме </w:t>
      </w:r>
      <w:r>
        <w:rPr>
          <w:color w:val="000000"/>
          <w:sz w:val="28"/>
          <w:szCs w:val="28"/>
        </w:rPr>
        <w:t>55 958 480,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 в т.ч. условно утвержденные расходы – 948 675,00 руб. и на 2026 год в сумме </w:t>
      </w:r>
      <w:r>
        <w:rPr>
          <w:color w:val="000000"/>
          <w:sz w:val="28"/>
          <w:szCs w:val="28"/>
        </w:rPr>
        <w:t xml:space="preserve">57 930 013,00 </w:t>
      </w:r>
      <w:r>
        <w:rPr>
          <w:sz w:val="28"/>
          <w:szCs w:val="28"/>
        </w:rPr>
        <w:t xml:space="preserve"> рублей в т.ч. условно утвержденные расходы – 1 992 415,00 руб.,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прогнозируемый дефицит бюджета Локотского городского поселения Брасовского муниципального района Брянской области на 2025 год в сумме 0,00 рублей и дефицит на 2026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хний предел  муниципального  внутреннего долга бюджета Локотского городского поселения Брасовского муниципального района Брянской области  на  1 января 2026 года в сумме  0,00 рублей и на 1 января 2027 года в сумме  0,00 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bCs/>
          <w:sz w:val="28"/>
          <w:szCs w:val="28"/>
        </w:rPr>
        <w:t xml:space="preserve">3.Утвердить прогнозируемые доходы  </w:t>
      </w:r>
      <w:r>
        <w:rPr>
          <w:sz w:val="28"/>
          <w:szCs w:val="28"/>
        </w:rPr>
        <w:t xml:space="preserve">бюджета Локотского городского поселения Брасовского муниципального района Брянской области </w:t>
      </w:r>
      <w:r>
        <w:rPr>
          <w:bCs/>
          <w:sz w:val="28"/>
          <w:szCs w:val="28"/>
        </w:rPr>
        <w:t xml:space="preserve">   на 2024 год и плановый период 2025-2026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нормативы распределения до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Локотского городского поселения Брасовского муниципального района Брянской области на 2024 год и на 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становить в пределах общего объема расходов, установленного статьей 1 настоящего Решения, распределение расходов бюджета поселения по  целевым статьям (муниципальным программам и не программным направлениям деятельности), группам видов расходов на 2024 год и на плановый период 2025 и 2026 годов   согласно приложению 3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.Установить ведомственную структуру расходов  бюджета </w:t>
      </w:r>
      <w:r>
        <w:rPr>
          <w:b w:val="false"/>
          <w:i w:val="false"/>
          <w:szCs w:val="28"/>
        </w:rPr>
        <w:t>Локотского городского поселения Брасовского муниципального района Брянской области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 и  плановый период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годов  согласно приложению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становить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ложение по разделам, подразделам, целевым статьям (муниципальным программам и непрограммным направлениям деятельности), группам и подгруппам видов расходов </w:t>
      </w:r>
      <w:r>
        <w:rPr>
          <w:sz w:val="28"/>
          <w:szCs w:val="28"/>
        </w:rPr>
        <w:t>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объем и структуру источников внутреннего финансирования дефицита бюджета Локотского городского поселения Брасовского муниципального района Брянской области, согласно приложению 6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9. Установить общий объем бюджетных ассигнований на исполнение публичных нормативных обязательств на 2024 год в сумме  0,00 рублей, на 2025 год в сумме 0,00 рублей,  на 2026 год в сумме 0,00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0.Установить, что в соответствии с пунктом 8 статьи 217 Бюджетного кодекса Российской Федерации дополнительные основания для внесения изменений в бюджетную роспись бюджета Локотского городского поселения Брасовского муниципального района Брянской области без внесения изменений в Решение Локотского поселкового Совета народных депутатов: увеличение бюджетных ассигнований за счет межбюджетных трансфертов из областного и районного бюджетов сверх объемов, утвержденных настоящим Решением или сокращение указанных ассигнований в пределах доведенных (сокращенных) главных распорядителей средств областного и районного бюджетов, лимитов бюджетных обязательств в случае передачи УФК по Брасовскому району полномочий получателя средств областного и районного бюджетов по перечислению в бюджет Локотского городского поселения Брасовского муниципального района Брянской области  межбюджетных трансфертов из областного и районного бюджетов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в связи с использованием доходов, фактически полученных при исполнении бюджета Локотского городского поселения Брасовского муниципального района,  по основаниям установленным пунктом 2 статьи 232 Бюджетного кодекса Российской Федер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Локотского городского поселения Брасовского муниципального района Брянской области, а также в случае изменения Министерством финансов Российской Федерации и финансовым отделом администрации Брасовского района порядка применения бюджетной классификаци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и взыскании налогов, сборов, пеней и штрафов предусматривающих обращения взыскания на средства бюджета Локотского городского поселения Брасовского муниципального района Брянской обла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1.Установить предельный объем расходов на обслуживание муниципального внутреннего долга бюджета Локотского городского поселения Брасовского муниципального района Брянской области  на 2024 год в сумме 0,00 рублей, на 2025 год в сумме 0,00 рублей, 2026 год в сумме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2. Установить, что исполнение принятых, но неисполненных в 2023 финансовом году обязательств бюджета Локотского городского поселения Брасовского муниципального района Брянской области осуществляется за счет средств бюджета поселения, предусмотренных на финансирование аналогичных мероприятий в 2024 финансовом году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3.Установить объем межбюджетных трансфертов, получаемых из других бюджетов, на 2024 год в сумме 24 270997,99   рублей, на 2025 год в сумме 18 011 480,00 рублей на 2026 год в сумме 18 081 713,00  рублей.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Установить объем межбюджетных трансфертов, передаваемых другим бюджетам на 2024 год в сумме 22 001 165,00 рублей, на 2025 год в сумме  22 070 222,00 рублей на 2026 год в сумме  22 140 455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5. Установить что остатки средств бюджета Локотского городского поселения Брасовского муниципального района Брянской области  на начало текущего финансового года и остатков неиспользованных межбюджетных трансфертов, полученных бюджетом бюджета Локотского городского поселения Брасовского муниципального района Брянской области  в форме субсидий, субвенций и иных межбюджетных трансфертов имеющих целевое назначение, в объеме до 100 процентов могут направляться в текущем году на покрытие временных кассовых разрывов, возникающих при исполнении бюджета Локотского городского поселения Брасовского муниципального района Брянской области, и на увеличение бюджетных ассигнований на оплату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6.Установить размер резервного фонда бюджета Локотского городского поселения Брасовского муниципального района Брянской области на 2024 год в сумме   50000,00 рубля, на 2025 год в сумме  50000,00 рублей на 2026 год в сумме  5000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17.Установить размер дорожного фонда бюджета Локотского городского поселения Брасовского муниципального района Брянской области  на 2024 год в сумме   8 421 029,00 рубля, на 2025 год в сумме  23 177 183,00 рублей на 2026 год в сумме  23 732 553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18.Установить верхний предел муниципального внутреннего  долга бюджета Локотского городского поселения Брасовского муниципального района Брянской области по муниципальным гарантиям  в валюте Российской Федерации на 1 января 2025 года в сумме </w:t>
      </w:r>
      <w:r>
        <w:rPr>
          <w:bCs/>
          <w:sz w:val="28"/>
          <w:szCs w:val="28"/>
        </w:rPr>
        <w:t xml:space="preserve">  0,00 </w:t>
      </w:r>
      <w:r>
        <w:rPr>
          <w:sz w:val="28"/>
          <w:szCs w:val="28"/>
        </w:rPr>
        <w:t xml:space="preserve"> рублей, на 1 января 2026 года в сумме    0,00 рублей, на 1 января 2027 года в сумме   0,00 рублей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  <w:t>19. Администрация Брасовского района предоставляет в Локотской поселковый Совет народных депутатов ежеквартальный отчет об исполнении бюджета Локотского городского поселения Брасовского муниципального района Брянской области  в соответствии со структурой, применяемой при утверждении бюджета  в течение 30 дней после отчетной даты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Настоящее Решение вступает в силу с 1 января 2024 г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>21.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 поселка Локоть                                           А.Н.Болотин</w:t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7:00Z</dcterms:created>
  <dc:creator>dell</dc:creator>
  <dc:description/>
  <dc:language>en-US</dc:language>
  <cp:lastModifiedBy>WORK</cp:lastModifiedBy>
  <cp:lastPrinted>2024-01-09T17:20:00Z</cp:lastPrinted>
  <dcterms:modified xsi:type="dcterms:W3CDTF">2024-01-11T08:17:00Z</dcterms:modified>
  <cp:revision>2</cp:revision>
  <dc:subject/>
  <dc:title/>
</cp:coreProperties>
</file>