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u w:val="single"/>
          <w:lang w:val="ru-RU"/>
        </w:rPr>
        <w:t>5-27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О  бюджете </w:t>
            </w:r>
            <w:r>
              <w:rPr>
                <w:b w:val="false"/>
                <w:i w:val="false"/>
                <w:szCs w:val="28"/>
              </w:rPr>
              <w:t>Локотского городского поселения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рас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 w:val="false"/>
                <w:szCs w:val="28"/>
              </w:rPr>
              <w:t>Брян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на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 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плановый период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о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szCs w:val="28"/>
        </w:rPr>
        <w:t>(</w:t>
      </w:r>
      <w:r>
        <w:rPr>
          <w:rFonts w:cs="Times New Roman" w:ascii="Times New Roman" w:hAnsi="Times New Roman"/>
          <w:b w:val="false"/>
          <w:i w:val="false"/>
          <w:szCs w:val="28"/>
        </w:rPr>
        <w:t>в редакции №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i w:val="false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04</w:t>
      </w:r>
      <w:r>
        <w:rPr>
          <w:rFonts w:cs="Times New Roman" w:ascii="Times New Roman" w:hAnsi="Times New Roman"/>
          <w:b w:val="false"/>
          <w:i w:val="false"/>
          <w:szCs w:val="28"/>
        </w:rPr>
        <w:t>.202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Cs w:val="28"/>
        </w:rPr>
        <w:t>г</w:t>
      </w:r>
      <w:r>
        <w:rPr>
          <w:b w:val="false"/>
          <w:i w:val="false"/>
          <w:szCs w:val="28"/>
        </w:rPr>
        <w:t>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Законами Брянской области от 02.11.2016г. № 89-З «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сновные характеристики бюджета Локотского городского поселения Брасовского муниципального района Брянской области на 2025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00924797,75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54 040 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04971633,44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5 год в сумме 4046835,69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6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основные характеристики  бюджета Локотского городского поселения Брасовского муниципального района Брянской области  на 2026 год и на 2027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6 год в сумме </w:t>
      </w:r>
      <w:r>
        <w:rPr>
          <w:color w:val="000000"/>
          <w:sz w:val="28"/>
          <w:szCs w:val="28"/>
        </w:rPr>
        <w:t xml:space="preserve">79262379,74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57 749 000,00</w:t>
      </w:r>
      <w:r>
        <w:rPr>
          <w:sz w:val="28"/>
          <w:szCs w:val="28"/>
        </w:rPr>
        <w:t xml:space="preserve"> рублей, на 2027 год в сумме </w:t>
      </w:r>
      <w:r>
        <w:rPr>
          <w:color w:val="000000"/>
          <w:sz w:val="28"/>
          <w:szCs w:val="28"/>
        </w:rPr>
        <w:t xml:space="preserve">83374975,37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61 974 0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6 год в сумме </w:t>
      </w:r>
      <w:r>
        <w:rPr>
          <w:color w:val="000000"/>
          <w:sz w:val="28"/>
          <w:szCs w:val="28"/>
        </w:rPr>
        <w:t>79262379,7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1 443 725,00 руб. и на 2027 год в сумме </w:t>
      </w:r>
      <w:r>
        <w:rPr>
          <w:color w:val="000000"/>
          <w:sz w:val="28"/>
          <w:szCs w:val="28"/>
        </w:rPr>
        <w:t xml:space="preserve">83374975,37 </w:t>
      </w:r>
      <w:r>
        <w:rPr>
          <w:sz w:val="28"/>
          <w:szCs w:val="28"/>
        </w:rPr>
        <w:t xml:space="preserve"> рублей в т.ч. условно утвержденные расходы – 3 098 700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6 год в сумме 0,00 рублей и дефицит на 2027 год в сумме 0,00 рублей.,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7 года в сумме  0,00 рублей и на 1 января 2028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 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5 год и плановый период 2026-2027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5 год и на 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программным направлениям деятельности), группам видов расходов на 2025 год и на плановый период 2026 и 2027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ограмму муниципальных внутренних заимствований бюджета Локотского городского поселения Брасовского муниципального района Брянской области на 2025 год и на плановый период 2026 и 2027 годов,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1A1A1A"/>
          <w:sz w:val="28"/>
          <w:szCs w:val="28"/>
          <w:shd w:fill="FFFFFF" w:val="clear"/>
        </w:rPr>
        <w:t xml:space="preserve"> Утвердить программу муниципальных гарантий Локотского городского поселения Брасовского муниципального района Брянской области в валюте Российской Федерации на 2025 год и на плановый период 2026 и 2027 годов согласно </w:t>
      </w:r>
      <w:r>
        <w:rPr>
          <w:sz w:val="28"/>
          <w:szCs w:val="28"/>
          <w:shd w:fill="FFFFFF" w:val="clear"/>
        </w:rPr>
        <w:t>приложению 8</w:t>
      </w:r>
      <w:r>
        <w:rPr>
          <w:color w:val="1A1A1A"/>
          <w:sz w:val="28"/>
          <w:szCs w:val="28"/>
          <w:shd w:fill="FFFFFF" w:val="clear"/>
        </w:rPr>
        <w:t> 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 Установить общий объем бюджетных ассигнований на исполнение публичных нормативных обязательств на 2025 год в сумме  0,00 рублей, на 2026 год в сумме 0,00 рублей,  на 2027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, что в соответствии с пунктом 3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ab/>
        <w:t>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уменьшение) бюджетных ассигнований по источникам финансирования дефицита областного бюджета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3. Установить, что исполнение принятых, но неисполненных в 2024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5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4. Установить объем межбюджетных трансфертов, получаемых из других бюджетов, на 2025 год в сумме 46 884 797,75   рублей, на 2026 год в сумме 21 513 379,74 рублей на 2027 год в сумме 21 400 975,37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объем межбюджетных трансфертов, передаваемых другим бюджетам на 2025 год в сумме 26 582 430,00 рублей, на 2026 год в сумме  26 656 988,00 рублей на 2027 год в сумме  26 688 209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 Установить размер резервного фонда бюджета Локотского городского поселения Брасовского муниципального района Брянской области на 2025 год в сумме   50000,00 рубля, на 2026 год в сумме  50000,00 рублей на 2027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8. Установить размер дорожного фонда бюджета Локотского городского поселения Брасовского муниципального района Брянской области  на 2025 год в сумме   35 247 558,00 рубля, на 2026 год в сумме  28 495 258,00 рублей на 2027 год в сумме  29 829 358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9. 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6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7 года в сумме    0,00 рублей, на 1 января 2028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20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Настоящее Решение вступает в силу с 1 января 2025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2. 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6:00Z</dcterms:created>
  <dc:creator>dell</dc:creator>
  <dc:description/>
  <cp:keywords/>
  <dc:language>en-US</dc:language>
  <cp:lastModifiedBy>админ</cp:lastModifiedBy>
  <cp:lastPrinted>2024-11-13T08:39:00Z</cp:lastPrinted>
  <dcterms:modified xsi:type="dcterms:W3CDTF">2025-06-02T08:37:00Z</dcterms:modified>
  <cp:revision>77</cp:revision>
  <dc:subject/>
  <dc:title/>
</cp:coreProperties>
</file>