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4-185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О  бюджете </w:t>
            </w:r>
            <w:r>
              <w:rPr>
                <w:b w:val="false"/>
                <w:i w:val="false"/>
                <w:szCs w:val="28"/>
              </w:rPr>
              <w:t>Локотского городского поселения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расов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 w:val="false"/>
                <w:szCs w:val="28"/>
              </w:rPr>
              <w:t>Брянской обла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на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 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плановый период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ов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(в редакции №1 от 29.02.2024г)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Законами Брянской области от 02.11.2016г. № 89-З «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4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66 159 555,90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35 952 60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66 159 555,9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Локотского городского поселения Брасовского муниципального района Брянской области  на 2024 год в сумме 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5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5 год и на 2026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5 год в сумме </w:t>
      </w:r>
      <w:r>
        <w:rPr>
          <w:color w:val="000000"/>
          <w:sz w:val="28"/>
          <w:szCs w:val="28"/>
        </w:rPr>
        <w:t xml:space="preserve">55 958 480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37 947 000,00</w:t>
      </w:r>
      <w:r>
        <w:rPr>
          <w:sz w:val="28"/>
          <w:szCs w:val="28"/>
        </w:rPr>
        <w:t xml:space="preserve"> рублей,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39 848 3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5 год в сумме </w:t>
      </w:r>
      <w:r>
        <w:rPr>
          <w:color w:val="000000"/>
          <w:sz w:val="28"/>
          <w:szCs w:val="28"/>
        </w:rPr>
        <w:t>55 958 480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948 675,00 руб. и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 рублей в т.ч. условно утвержденные расходы – 1 992 415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5 год в сумме 0,00 рублей и дефицит на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6 года в сумме  0,00 рублей и на 1 января 2027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4 год и плановый период 2025-2026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4 год и на 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 программным направлениям деятельности), группам видов расходов на 2024 год и на плановый период 2025 и 2026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9. Установить общий объем бюджетных ассигнований на исполнение публичных нормативных обязательств на 2024 год в сумме  0,00 рублей, на 2025 год в сумме 0,00 рублей,  на 2026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0.Установить,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4 год в сумме 0,00 рублей, на 2025 год в сумме 0,00 рублей,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 Установить, что исполнение принятых, но неисполненных в 2023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4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3.Установить объем межбюджетных трансфертов, получаемых из других бюджетов, на 2024 год в сумме 30 206 955,90   рублей, на 2025 год в сумме 18 011 480,00 рублей на 2026 год в сумме 18 081 713,00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объем межбюджетных трансфертов, передаваемых другим бюджетам на 2024 год в сумме 22 001 165,00 рублей, на 2025 год в сумме  22 070 222,00 рублей на 2026 год в сумме  22 140 455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5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Установить размер резервного фонда бюджета Локотского городского поселения Брасовского муниципального района Брянской области на 2024 год в сумме   50000,00 рубля, на 2025 год в сумме  50000,00 рублей на 2026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Установить размер дорожного фонда бюджета Локотского городского поселения Брасовского муниципального района Брянской области  на 2024 год в сумме   8 421 029,00 рубля, на 2025 год в сумме  23 177 183,00 рублей на 2026 год в сумме  23 732 553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8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5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6 года в сумме    0,00 рублей, на 1 января 2027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9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вступает в силу с 1 января 2024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1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6:00Z</dcterms:created>
  <dc:creator>dell</dc:creator>
  <dc:description/>
  <cp:keywords/>
  <dc:language>en-US</dc:language>
  <cp:lastModifiedBy>админ</cp:lastModifiedBy>
  <cp:lastPrinted>2024-01-09T17:20:00Z</cp:lastPrinted>
  <dcterms:modified xsi:type="dcterms:W3CDTF">2024-04-23T07:47:00Z</dcterms:modified>
  <cp:revision>48</cp:revision>
  <dc:subject/>
  <dc:title/>
</cp:coreProperties>
</file>