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ru-RU"/>
        </w:rPr>
        <w:t xml:space="preserve">             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БРЯНСКАЯ ОБЛАСТЬ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  <w:u w:val="single"/>
        </w:rPr>
      </w:pPr>
      <w:r>
        <w:rPr>
          <w:rFonts w:cs="Times New Roman" w:ascii="Times New Roman" w:hAnsi="Times New Roman"/>
          <w:i w:val="false"/>
          <w:color w:val="000000"/>
          <w:szCs w:val="28"/>
          <w:u w:val="single"/>
        </w:rPr>
        <w:t>ЛОКОТСКОЙ ПОСЕЛКОВЫЙ СОВЕТ НАРОДНЫХ ДЕПУТАТОВ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РЕШЕНИЕ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от «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» декабря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г. №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u w:val="single"/>
          <w:lang w:val="ru-RU"/>
        </w:rPr>
        <w:t>5-27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 xml:space="preserve">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 xml:space="preserve">О  бюджете </w:t>
            </w:r>
            <w:r>
              <w:rPr>
                <w:b w:val="false"/>
                <w:i w:val="false"/>
                <w:szCs w:val="28"/>
              </w:rPr>
              <w:t>Локотского городского поселения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Брасовского муниципального района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i w:val="false"/>
                <w:szCs w:val="28"/>
              </w:rPr>
              <w:t>Брянской област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 xml:space="preserve"> на 202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 xml:space="preserve"> год и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>плановый период 202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 xml:space="preserve"> и 202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 xml:space="preserve"> годов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2268" w:leader="none"/>
        </w:tabs>
        <w:spacing w:before="240" w:after="24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в Российской Федерации», Законами Брянской области от 02.11.2016г. № 89-З «О межбюджетных отношениях в Брянской области», Уставом Локотского городского поселения, Положением о порядке составления, рассмотрения и утверждения бюджета Брасовского района, а также порядке представления рассмотрения и утверждения отчетности об исполнении бюджета и ее внешней проверки, принятого Решением Локотского поселкового Совета народных депутатов от 22.10.2015г №3-84 (в редакции от 23.10.2015г. №3-85) Локотской поселковый  Совет народных депутатов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РЕШИЛ: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основные характеристики бюджета Локотского городского поселения Брасовского муниципального района Брянской области на 2025 год: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 бюджета Локотского городского поселения Брасовского муниципального района Брянской области в сумме </w:t>
      </w:r>
      <w:r>
        <w:rPr>
          <w:color w:val="000000"/>
          <w:sz w:val="28"/>
          <w:szCs w:val="28"/>
        </w:rPr>
        <w:t xml:space="preserve">82624366,73 </w:t>
      </w:r>
      <w:r>
        <w:rPr>
          <w:sz w:val="28"/>
          <w:szCs w:val="28"/>
        </w:rPr>
        <w:t xml:space="preserve">рублей, в том числе налоговых и неналоговых доходов в сумме </w:t>
      </w:r>
      <w:r>
        <w:rPr>
          <w:color w:val="000000"/>
          <w:sz w:val="28"/>
          <w:szCs w:val="28"/>
        </w:rPr>
        <w:t>54 040 000,00</w:t>
      </w:r>
      <w:r>
        <w:rPr>
          <w:sz w:val="28"/>
          <w:szCs w:val="28"/>
        </w:rPr>
        <w:t xml:space="preserve"> 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 бюджета Локотского городского поселения Брасовского муниципального района Брянской области в сумме </w:t>
      </w:r>
      <w:r>
        <w:rPr>
          <w:color w:val="000000"/>
          <w:sz w:val="28"/>
          <w:szCs w:val="28"/>
        </w:rPr>
        <w:t xml:space="preserve">82624366,73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дефицит  бюджета Локотского городского поселения Брасовского муниципального района Брянской области  на 2025 год в сумме 0,00 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верхний предел  муниципального  внутреннего долга бюджета Локотского городского поселения Брасовского муниципального района Брянской области района на  1 января 2026 года в сумме  0,00 рублей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основные характеристики  бюджета Локотского городского поселения Брасовского муниципального района Брянской области  на 2026 год и на 2027 год: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прогнозируемый общий объем доходов  бюджета Локотского городского поселения Брасовского муниципального района Брянской области  на 2026 год в сумме </w:t>
      </w:r>
      <w:r>
        <w:rPr>
          <w:color w:val="000000"/>
          <w:sz w:val="28"/>
          <w:szCs w:val="28"/>
        </w:rPr>
        <w:t xml:space="preserve">79262379,74 </w:t>
      </w:r>
      <w:r>
        <w:rPr>
          <w:sz w:val="28"/>
          <w:szCs w:val="28"/>
        </w:rPr>
        <w:t xml:space="preserve">рублей,  в том числе налоговых и неналоговых доходов в сумме </w:t>
      </w:r>
      <w:r>
        <w:rPr>
          <w:color w:val="000000"/>
          <w:sz w:val="28"/>
          <w:szCs w:val="28"/>
        </w:rPr>
        <w:t>57 749 000,00</w:t>
      </w:r>
      <w:r>
        <w:rPr>
          <w:sz w:val="28"/>
          <w:szCs w:val="28"/>
        </w:rPr>
        <w:t xml:space="preserve"> рублей, на 2027 год в сумме </w:t>
      </w:r>
      <w:r>
        <w:rPr>
          <w:color w:val="000000"/>
          <w:sz w:val="28"/>
          <w:szCs w:val="28"/>
        </w:rPr>
        <w:t xml:space="preserve">83374975,37 </w:t>
      </w:r>
      <w:r>
        <w:rPr>
          <w:sz w:val="28"/>
          <w:szCs w:val="28"/>
        </w:rPr>
        <w:t xml:space="preserve">рублей,  в том числе налоговых и неналоговых доходов в сумме </w:t>
      </w:r>
      <w:r>
        <w:rPr>
          <w:color w:val="000000"/>
          <w:sz w:val="28"/>
          <w:szCs w:val="28"/>
        </w:rPr>
        <w:t xml:space="preserve">61 974 000,00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Локотского городского поселения Брасовского муниципального района Брянской области  на  2026 год в сумме </w:t>
      </w:r>
      <w:r>
        <w:rPr>
          <w:color w:val="000000"/>
          <w:sz w:val="28"/>
          <w:szCs w:val="28"/>
        </w:rPr>
        <w:t>79262379,7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 в т.ч. условно утвержденные расходы – 1 443 725,00 руб. и на 2027 год в сумме </w:t>
      </w:r>
      <w:r>
        <w:rPr>
          <w:color w:val="000000"/>
          <w:sz w:val="28"/>
          <w:szCs w:val="28"/>
        </w:rPr>
        <w:t xml:space="preserve">83374975,37 </w:t>
      </w:r>
      <w:r>
        <w:rPr>
          <w:sz w:val="28"/>
          <w:szCs w:val="28"/>
        </w:rPr>
        <w:t xml:space="preserve"> рублей в т.ч. условно утвержденные расходы – 3 098 700,00 руб., 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Локотского городского поселения Брасовского муниципального района Брянской области на 2026 год в сумме 0,00 рублей и дефицит на 2027 год в сумме 0,00 рублей.,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хний предел  муниципального  внутреннего долга бюджета Локотского городского поселения Брасовского муниципального района Брянской области  на  1 января 2027 года в сумме  0,00 рублей и на 1 января 2028 года в сумме  0,00 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bCs/>
          <w:sz w:val="28"/>
          <w:szCs w:val="28"/>
        </w:rPr>
        <w:t xml:space="preserve">3. Утвердить прогнозируемые доходы  </w:t>
      </w:r>
      <w:r>
        <w:rPr>
          <w:sz w:val="28"/>
          <w:szCs w:val="28"/>
        </w:rPr>
        <w:t xml:space="preserve">бюджета Локотского городского поселения Брасовского муниципального района Брянской области </w:t>
      </w:r>
      <w:r>
        <w:rPr>
          <w:bCs/>
          <w:sz w:val="28"/>
          <w:szCs w:val="28"/>
        </w:rPr>
        <w:t xml:space="preserve">   на 2025 год и плановый период 2026-2027 годов согласно приложению 1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Установить нормативы распределения до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а Локотского городского поселения Брасовского муниципального района Брянской области на 2025 год и на  плановый период 2026 и 2027 годов согласно приложению 2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в пределах общего объема расходов, установленного статьей 1 настоящего Решения, распределение расходов бюджета поселения по  целевым статьям (муниципальным программам и непрограммным направлениям деятельности), группам видов расходов на 2025 год и на плановый период 2026 и 2027 годов   согласно приложению 3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.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Установить ведомственную структуру расходов  бюджета </w:t>
      </w:r>
      <w:r>
        <w:rPr>
          <w:b w:val="false"/>
          <w:i w:val="false"/>
          <w:szCs w:val="28"/>
        </w:rPr>
        <w:t>Локотского городского поселения Брасовского муниципального района Брянской области</w:t>
      </w: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на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год и  плановый период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годов  согласно приложению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</w:t>
      </w:r>
      <w:r>
        <w:rPr>
          <w:b/>
          <w:i/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иложение по разделам, подразделам, целевым статьям (муниципальным программам и непрограммным направлениям деятельности), группам и подгруппам видов расходов </w:t>
      </w:r>
      <w:r>
        <w:rPr>
          <w:sz w:val="28"/>
          <w:szCs w:val="28"/>
        </w:rPr>
        <w:t>согласно приложению 5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бъем и структуру источников внутреннего финансирования дефицита бюджета Локотского городского поселения Брасовского муниципального района Брянской области, согласно приложению 6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программу муниципальных внутренних заимствований бюджета Локотского городского поселения Брасовского муниципального района Брянской области на 2025 год и на плановый период 2026 и 2027 годов, согласно приложению 7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color w:val="1A1A1A"/>
          <w:sz w:val="28"/>
          <w:szCs w:val="28"/>
          <w:shd w:fill="FFFFFF" w:val="clear"/>
        </w:rPr>
        <w:t xml:space="preserve"> Утвердить программу муниципальных гарантий Локотского городского поселения Брасовского муниципального района Брянской области в валюте Российской Федерации на 2025 год и на плановый период 2026 и 2027 годов согласно </w:t>
      </w:r>
      <w:r>
        <w:rPr>
          <w:sz w:val="28"/>
          <w:szCs w:val="28"/>
          <w:shd w:fill="FFFFFF" w:val="clear"/>
        </w:rPr>
        <w:t>приложению 8</w:t>
      </w:r>
      <w:r>
        <w:rPr>
          <w:color w:val="1A1A1A"/>
          <w:sz w:val="28"/>
          <w:szCs w:val="28"/>
          <w:shd w:fill="FFFFFF" w:val="clear"/>
        </w:rPr>
        <w:t> 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1. Установить общий объем бюджетных ассигнований на исполнение публичных нормативных обязательств на 2025 год в сумме  0,00 рублей, на 2026 год в сумме 0,00 рублей,  на 2027 год в сумме 0,00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становить, что в соответствии с пунктом 3 статьи 217 Бюджетного кодекса Российской Федерации дополнительные основания для внесения изменений в бюджетную роспись бюджета Локотского городского поселения Брасовского муниципального района Брянской области без внесения изменений в Решение Локотского поселкового Совета народных депутатов: 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ab/>
        <w:t>увеличение бюджетных ассигнований за счет межбюджетных трансфертов из областного и районного бюджетов сверх объемов, утвержденных настоящим Решением или сокращение указанных ассигнований в пределах доведенных (сокращенных) главных распорядителей средств областного и районного бюджетов, лимитов бюджетных обязательств в случае передачи УФК по Брасовскому району полномочий получателя средств областного и районного бюджетов по перечислению в бюджет Локотского городского поселения Брасовского муниципального района Брянской области  межбюджетных трансфертов из областного и районного бюджетов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>увеличение бюджетных ассигнований в связи с использованием доходов, фактически полученных при исполнении бюджета Локотского городского поселения Брасовского муниципального района,  по основаниям установленным пунктом 2 статьи 232 Бюджетного кодекса Российской Федерации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>уточнение кодов бюджетной классификации расходов в рамках требований казначейского исполнения бюджета Локотского городского поселения Брасовского муниципального района Брянской области, а также в случае изменения Министерством финансов Российской Федерации и финансовым отделом администрации Брасовского района порядка применения бюджетной классификации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целях исполнения решений налоговых и иных уполномоченных органов и взыскании налогов, сборов, пеней и штрафов предусматривающих обращения взыскания на средства бюджета Локотского городского поселения Брасовского муниципального района Брянской област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(уменьшение) бюджетных ассигнований по источникам финансирования дефицита областного бюджета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3. Установить, что исполнение принятых, но неисполненных в 2024 финансовом году обязательств бюджета Локотского городского поселения Брасовского муниципального района Брянской области осуществляется за счет средств бюджета поселения, предусмотренных на финансирование аналогичных мероприятий в 2025 финансовом году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14. Установить объем межбюджетных трансфертов, получаемых из других бюджетов, на 2025 год в сумме 28 584 366,73   рублей, на 2026 год в сумме 21 513 379,74 рублей на 2027 год в сумме 21 400 975,37  рублей. 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 объем межбюджетных трансфертов, передаваемых другим бюджетам на 2025 год в сумме 26 582 430,00 рублей, на 2026 год в сумме  26 656 988,00 рублей на 2027 год в сумме  26 688 209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6. Установить что остатки средств бюджета Локотского городского поселения Брасовского муниципального района Брянской области  на начало текущего финансового года и остатков неиспользованных межбюджетных трансфертов, полученных бюджетом бюджета Локотского городского поселения Брасовского муниципального района Брянской области  в форме субсидий, субвенций и иных межбюджетных трансфертов имеющих целевое назначение, в объеме до 100 процентов могут направляться в текущем году на покрытие временных кассовых разрывов, возникающих при исполнении бюджета Локотского городского поселения Брасовского муниципального района Брянской области, и на увеличение бюджетных ассигнований на оплату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7. Установить размер резервного фонда бюджета Локотского городского поселения Брасовского муниципального района Брянской области на 2025 год в сумме   50000,00 рубля, на 2026 год в сумме  50000,00 рублей на 2027 год в сумме  5000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8. Установить размер дорожного фонда бюджета Локотского городского поселения Брасовского муниципального района Брянской области  на 2025 год в сумме   35 247 558,00 рубля, на 2026 год в сумме  28 495 258,00 рублей на 2027 год в сумме  29 829 358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19. Установить верхний предел муниципального внутреннего  долга бюджета Локотского городского поселения Брасовского муниципального района Брянской области по муниципальным гарантиям  в валюте Российской Федерации на 1 января 2026 года в сумме </w:t>
      </w:r>
      <w:r>
        <w:rPr>
          <w:bCs/>
          <w:sz w:val="28"/>
          <w:szCs w:val="28"/>
        </w:rPr>
        <w:t xml:space="preserve">  0,00 </w:t>
      </w:r>
      <w:r>
        <w:rPr>
          <w:sz w:val="28"/>
          <w:szCs w:val="28"/>
        </w:rPr>
        <w:t xml:space="preserve"> рублей, на 1 января 2027 года в сумме    0,00 рублей, на 1 января 2028 года в сумме   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rPr>
          <w:sz w:val="28"/>
          <w:szCs w:val="28"/>
        </w:rPr>
      </w:pPr>
      <w:r>
        <w:rPr>
          <w:sz w:val="28"/>
          <w:szCs w:val="28"/>
        </w:rPr>
        <w:t>20. Администрация Брасовского района предоставляет в Локотской поселковый Совет народных депутатов ежеквартальный отчет об исполнении бюджета Локотского городского поселения Брасовского муниципального района Брянской области  в соответствии со структурой, применяемой при утверждении бюджета  в течение 30 дней после отчетной даты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 Настоящее Решение вступает в силу с 1 января 2025 г.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22. Обнародовать настоящее Решение в специально отведенных местах.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 поселка Локоть                                           А.Н.Боло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24:00Z</dcterms:created>
  <dc:creator>dell</dc:creator>
  <dc:description/>
  <dc:language>en-US</dc:language>
  <cp:lastModifiedBy>WORK</cp:lastModifiedBy>
  <cp:lastPrinted>2024-11-13T08:39:00Z</cp:lastPrinted>
  <dcterms:modified xsi:type="dcterms:W3CDTF">2025-01-13T13:24:00Z</dcterms:modified>
  <cp:revision>2</cp:revision>
  <dc:subject/>
  <dc:title/>
</cp:coreProperties>
</file>