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обычный;Times New Roman" w:cs="обычный;Times New Roman" w:ascii="обычный;Times New Roman" w:hAnsi="обычный;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БРЯНСКАЯ ОБЛ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>ЛОКОТСКОЙ    ПОСЕЛКОВЫЙ     СОВЕТ     НАРОДНЫХ     ДЕПУТАТОВ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55" w:hRule="atLeast"/>
        </w:trPr>
        <w:tc>
          <w:tcPr>
            <w:tcW w:w="945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b/>
          <w:b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РЕШЕНИ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1.2024 г №  5-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отского поселкового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2.2024 года № 4-197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1A1A1A"/>
          <w:sz w:val="28"/>
          <w:szCs w:val="28"/>
          <w:shd w:fill="FFFFFF" w:val="clear"/>
        </w:rPr>
        <w:t>В соответствии с главой 31 «Земельный налог»  части 2 Налогового кодекса Российской Федерации, руководствуясь Федеральным законом от 06.10.2003г. № 131-ФЗ "Об общих принципах организации местного самоуправления в Российской Федерации", на основании Устава </w:t>
      </w:r>
      <w:r>
        <w:rPr>
          <w:sz w:val="28"/>
          <w:szCs w:val="28"/>
        </w:rPr>
        <w:t xml:space="preserve"> Локотского поселкового Совета народных депутатов, Локотской поселковый 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 в Решение Локотского поселкового  Совета народных депутатов от 29.02.2024 года № 4-197 «О земельном налоге» следующие изменения и дополнения: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312" w:leader="none"/>
        </w:tabs>
        <w:spacing w:before="24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3 подпункта 2.1.1. пункта 2 слова "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  заменить словами «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";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312" w:leader="none"/>
        </w:tabs>
        <w:spacing w:before="24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4 подпункта 2.1.1. пункта 2 дополнить словами  «за исключением указанных в настоящем абзаце земельных участков, кадастровая стоимость каждого из которых превышает 300 миллионов рублей."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 вступает в силу не ранее, чем по истечении одного месяца со дня его официального опубликования, и не ранее 1-го числа  очередного налогового периода, и распространяется на правоотношения, возникшие с 1 января 2025года.</w:t>
      </w:r>
    </w:p>
    <w:p>
      <w:pPr>
        <w:pStyle w:val="Normal"/>
        <w:spacing w:lineRule="auto" w:line="25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подлежит официальному опубликованию в районной газете «Вестник» и размещению на официальном сайте Локотского городского поселения Брасовского района Брянской области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локотское-гп.рф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. Локо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Локотского поселков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                                                            А.Н.Болотин                                                                     </w:t>
      </w:r>
    </w:p>
    <w:sectPr>
      <w:type w:val="nextPage"/>
      <w:pgSz w:w="11906" w:h="16838"/>
      <w:pgMar w:left="1276" w:right="113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09:00Z</dcterms:created>
  <dc:creator>админ</dc:creator>
  <dc:description/>
  <cp:keywords/>
  <dc:language>en-US</dc:language>
  <cp:lastModifiedBy>WORK</cp:lastModifiedBy>
  <cp:lastPrinted>2024-03-29T09:04:00Z</cp:lastPrinted>
  <dcterms:modified xsi:type="dcterms:W3CDTF">2024-11-06T11:57:00Z</dcterms:modified>
  <cp:revision>5</cp:revision>
  <dc:subject/>
  <dc:title>ПРОЕКТ</dc:title>
</cp:coreProperties>
</file>