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РЯ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/>
        <w:t>ЛОКОТСКОЙ    ПОСЕЛКОВЫЙ     СОВЕТ     НАРОДНЫХ     ДЕПУТАТОВ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55" w:hRule="atLeast"/>
        </w:trPr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w w:val="2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2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5.2024 г.  № 4-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. Локо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памятника (поклонного камня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сотрудников и ветеранов уголовно 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й системы и участников 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военной операции в п.Каменка 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N 131-ФЗ "Об общих принципах организации местного самоуправления в Российской Федерации", Положением «О порядке установки памятников, памятных знаков  мемориальных досок на территории населенных пунктов муниципального образования «Локотское городское поселение», утвержденным решением Локотского поселкового Совета народных депутатов 21.10.2010 № 2-88,  в связи с обращением Председателя совета ветеранов ФКУ ИК-4, Локотской поселковый Совет народных депутато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амятник (поклонный камень) в честь сотрудников и ветеранов уголовно исполнительной системы и участников специальной военной операции в п. Каменка в соответствии с прилагаемой схемой расположения.</w:t>
      </w:r>
    </w:p>
    <w:p>
      <w:pPr>
        <w:pStyle w:val="Normal"/>
        <w:spacing w:lineRule="auto" w:line="256" w:before="0" w:after="0"/>
        <w:ind w:firstLine="993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Обнародовать настоящее решение в установленных местах обнародования муниципальных правовых актов и размести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Локотского город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локотское-гп.рф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.Локо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окотского поселков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             А.Н.Бол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276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5">
    <w:name w:val="s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5:00Z</dcterms:created>
  <dc:creator>админ</dc:creator>
  <dc:description/>
  <cp:keywords/>
  <dc:language>en-US</dc:language>
  <cp:lastModifiedBy>WORK</cp:lastModifiedBy>
  <cp:lastPrinted>2024-06-03T16:35:00Z</cp:lastPrinted>
  <dcterms:modified xsi:type="dcterms:W3CDTF">2024-06-03T12:35:00Z</dcterms:modified>
  <cp:revision>6</cp:revision>
  <dc:subject/>
  <dc:title/>
</cp:coreProperties>
</file>