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РЯ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/>
        <w:t>ЛОКОТСКОЙ    ПОСЕЛКОВЫЙ     СОВЕТ     НАРОДНЫХ     ДЕПУТАТОВ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55" w:hRule="atLeast"/>
        </w:trPr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w w:val="2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w w:val="2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9.05. 2024 г.  №  4-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. Локо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наименования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ому комплексу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п. Локоть, ул. Победы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6.10.2003 года N 131-ФЗ «Об общих принципах организации местного самоуправления в Российской Федерации», Положением «О порядке установки памятников, памятных знаков  мемориальных досок на территории населенных пунктов муниципального образования «Локотское городское поселение», утвержденным решением Локотского поселкового Совета народных депутатов 21.10.2010 № 2-88,  Локотской поселковый Совет народных депутатов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мемориальному комплексу, расположенному в рп.Локоть ул. Победы наименование: «Воинская слава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Обнародовать настоящее решение в установленных местах обнародования муниципальных правовых актов и разместить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Локотского город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локотское-гп.рф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.Локо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окотского поселков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х депутатов                                                                             А.Н.Бол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/>
  </w:style>
  <w:style w:type="character" w:styleId="S5">
    <w:name w:val="s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3:00Z</dcterms:created>
  <dc:creator>админ</dc:creator>
  <dc:description/>
  <cp:keywords/>
  <dc:language>en-US</dc:language>
  <cp:lastModifiedBy>WORK</cp:lastModifiedBy>
  <cp:lastPrinted>2024-06-03T14:32:00Z</cp:lastPrinted>
  <dcterms:modified xsi:type="dcterms:W3CDTF">2024-06-03T10:32:00Z</dcterms:modified>
  <cp:revision>6</cp:revision>
  <dc:subject/>
  <dc:title/>
</cp:coreProperties>
</file>