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обычный;Times New Roman" w:cs="обычный;Times New Roman" w:ascii="обычный;Times New Roman" w:hAnsi="обычный;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БРЯН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ЛОКОТСКОЙ    ПОСЕЛКОВЫЙ     СОВЕТ     НАРОДНЫХ     ДЕПУТАТОВ</w:t>
      </w:r>
    </w:p>
    <w:tbl>
      <w:tblPr>
        <w:tblW w:w="8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b/>
          <w:sz w:val="28"/>
          <w:szCs w:val="28"/>
        </w:rPr>
        <w:t xml:space="preserve">                                                    </w:t>
      </w:r>
      <w:r>
        <w:rPr>
          <w:rFonts w:cs="обычный;Times New Roman" w:ascii="обычный;Times New Roman" w:hAnsi="обычный;Times New Roman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  <w:b/>
          <w:b/>
          <w:sz w:val="28"/>
          <w:szCs w:val="28"/>
        </w:rPr>
      </w:pPr>
      <w:r>
        <w:rPr>
          <w:rFonts w:cs="обычный;Times New Roman" w:ascii="обычный;Times New Roman" w:hAnsi="обычный;Times New Roman"/>
          <w:b/>
          <w:sz w:val="28"/>
          <w:szCs w:val="28"/>
        </w:rPr>
        <w:t>РЕШЕНИЕ</w:t>
      </w:r>
    </w:p>
    <w:p>
      <w:pPr>
        <w:pStyle w:val="Normal"/>
        <w:rPr>
          <w:rFonts w:ascii="обычный;Times New Roman" w:hAnsi="обычный;Times New Roman" w:eastAsia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0 »  марта  2024г.№ 4 -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земельном налоге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2 части  1 ст. 14 Федерального закона от 06.10.2003г№ 131-ФЗ «Об общих принципах  местного самоуправления в Российской Федерации», главой 31 «Земельный налог» части второй  Налогового  кодекса Российской Федерации, руководствуясь Уставом Локотского городского поселения, Локотской поселков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и ввести земельный налог (далее налог), на территории муниципального  образования «Локот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Налоговые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>В размере  0,3 процента в отношении земельных участков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 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индивидуального строительства, используемых в предпринимательской деятельности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личного  подсобного хозяйства, садоводства или  огородничества, а также земельных участков общего назначения, предусмотренных Федеральным законом от 29 июля 2017 года № 217 –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В размере  1,5 процента в отношении прочих земельных участ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Налоговые льготы, основания и порядок их примен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1.Налоговые льготы по земельному налогу предоставляются налогоплательщиками в соответствии со статьями 391,395,396 главы 31 Налогового кодекса Российской Федерац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Кроме категорий налогоплательщиков ,перечисленных в ст.395 НК РФ , от уплаты налога освобождаются следующие  категор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мере 100 процентов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, бюджетные, казенные и автономные  учреждения, финансируемые из бюджета Брасовского муниципального района и Локотского городского поселения 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частники, инвалиды Великой Отечественной Войны, инвалиды боевых действий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 сирот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ставшиеся без попечения родите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азмере</w:t>
      </w:r>
      <w:r>
        <w:rPr>
          <w:sz w:val="28"/>
          <w:szCs w:val="28"/>
        </w:rPr>
        <w:t xml:space="preserve"> 50</w:t>
      </w:r>
      <w:r>
        <w:rPr>
          <w:b/>
          <w:sz w:val="28"/>
          <w:szCs w:val="28"/>
        </w:rPr>
        <w:t xml:space="preserve"> процентов</w:t>
      </w:r>
      <w:r>
        <w:rPr>
          <w:sz w:val="28"/>
          <w:szCs w:val="28"/>
        </w:rPr>
        <w:t xml:space="preserve"> в отношении земельных участков, не превышающих 3000 квадратных метров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, приемных родителей, опекунов, попечителей имеющих трех и более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перечисленных категорий налогоплательщиков - физических лиц льгота предоставляется по одному из указанных оснований в отношении одного земельного участка, относящегося к зем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ого жилищным фондом или приобретенного (представленного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ного (предоставленного) для личного подсобного хозяйства, садоводства, огородничества или животноводства, а также дачного хозяйств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 Порядок и сроки уплаты налога и авансовых платежей по налогу определяются в соответствии  со статьей 397 Налогов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 Признать утратившими  сил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 Локотского поселкового Совета 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 25.11.2021г.  №  4- 95 « О земельном налоге»</w:t>
      </w:r>
    </w:p>
    <w:p>
      <w:pPr>
        <w:pStyle w:val="Style1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настоящее решение в  районной газете «Вестник» и разместить на официальном сайте Локотского городского поселения Брасовского района Брянской области </w:t>
      </w:r>
      <w:r>
        <w:rPr>
          <w:color w:val="2C2D2E"/>
          <w:sz w:val="23"/>
          <w:szCs w:val="23"/>
          <w:shd w:fill="FFFFFF" w:val="clear"/>
        </w:rPr>
        <w:t> 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локотское-гп.рф</w:t>
        </w:r>
      </w:hyperlink>
      <w:r>
        <w:rPr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 решение  вступает в силу не  ранее  чем по  истечении одного месяца  со дня его официального  опубликования и не ранее 1-го числа очередного налогового периода по земельному налог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. Локо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Локотского поселков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А.Н.Болотин                                                                     </w:t>
      </w:r>
    </w:p>
    <w:sectPr>
      <w:type w:val="nextPage"/>
      <w:pgSz w:w="11906" w:h="16838"/>
      <w:pgMar w:left="1276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8:00Z</dcterms:created>
  <dc:creator>админ</dc:creator>
  <dc:description/>
  <cp:keywords/>
  <dc:language>en-US</dc:language>
  <cp:lastModifiedBy>WORK</cp:lastModifiedBy>
  <cp:lastPrinted>2024-03-29T09:04:00Z</cp:lastPrinted>
  <dcterms:modified xsi:type="dcterms:W3CDTF">2024-03-29T05:15:00Z</dcterms:modified>
  <cp:revision>22</cp:revision>
  <dc:subject/>
  <dc:title>ПРОЕКТ</dc:title>
</cp:coreProperties>
</file>