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580" w:hanging="0"/>
        <w:rPr>
          <w:b/>
          <w:b/>
        </w:rPr>
      </w:pPr>
      <w:r>
        <w:rPr>
          <w:b/>
        </w:rPr>
        <w:tab/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ОКОТСКАЯ ПОСЕЛКОВАЯ АДМИНИСТРАЦИЯ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 xml:space="preserve"> 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«   11    »  октября   2013  г. № 83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0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 «Согласование переустройства и (или) перепланировки жилого помещения» </w:t>
      </w:r>
    </w:p>
    <w:p>
      <w:pPr>
        <w:pStyle w:val="ConsPlusTitle"/>
        <w:widowControl/>
        <w:ind w:right="30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 Федеральными законами от 06 октября 2003 г. № 131-ФЗ «Об общих принципах организации местного самоуправления в Российской Федерации», от 27 июля 2010 г. N 210-ФЗ "Об организации предоставления государственных и муниципальных услуг", постановлением главы Локотской поселковой администрации от 20 января 2013 года № 10 "Об утверждении Порядка разработки и утверждения административных регламентов предоставления муниципальной функции (предоставление муниципальной услуги)» и Устава муниципального образования «Локотское городское поселение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 «Согласование переустройства и (или) перепланировки жилого помещения»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административный регламент предоставления муниципальной услуги «Согласование переустройства и (или) перепланировки жилого помещения» на официальном сайте Локотской поселков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отской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ковой администрации                                                                           В.А. Хоте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5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Локотской</w:t>
      </w:r>
    </w:p>
    <w:p>
      <w:pPr>
        <w:pStyle w:val="Normal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ковой администрации</w:t>
      </w:r>
    </w:p>
    <w:p>
      <w:pPr>
        <w:pStyle w:val="Normal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октября 2013 года №  8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исполнению муниципальной  услуги «Прием заявлений и выдача документов</w:t>
      </w:r>
    </w:p>
    <w:p>
      <w:pPr>
        <w:pStyle w:val="ConsPlusTitle"/>
        <w:widowControl/>
        <w:jc w:val="center"/>
        <w:rPr/>
      </w:pPr>
      <w:r>
        <w:rPr/>
        <w:t>о согласовании переустройства и (или) перепланировки жилого помещения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1. Общие положения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Административный регламент по исполнению муниципальной  услуги «Прием заявлений и выдача документов о согласовании переустройства и (или) перепланировки жилого помещения (далее - Административный регламент) разработан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ачества и доступности результатов предоставления муниципальной услуги по получению документов о согласовании переустройства и (или) перепланировки жилого помещения (далее – Муниципальная услуга)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комфортных условий для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оставление Муниципальной 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autoSpaceDE w:val="false"/>
        <w:jc w:val="both"/>
        <w:rPr/>
      </w:pPr>
      <w:r>
        <w:rPr/>
        <w:t>- 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-  Жилищный кодекс Российской Федерации;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ая услуга предоставляется Локотской поселковой администрацией (далее – администрация).</w:t>
      </w:r>
    </w:p>
    <w:p>
      <w:pPr>
        <w:pStyle w:val="Normal"/>
        <w:ind w:firstLine="600"/>
        <w:jc w:val="both"/>
        <w:rPr/>
      </w:pPr>
      <w:r>
        <w:rPr/>
        <w:t>Должностное лицо администрации, ответственное за делопроизводство осуществляет прием представляемых заявителями обращений (заявлений) и документов, необходимых для выдачи документов о согласовании переустройства и (или) перепланировки жилого помещения, расположенное на территории муниципального образования «Локотское городское поселение», регистрацию заявления.</w:t>
      </w:r>
    </w:p>
    <w:p>
      <w:pPr>
        <w:pStyle w:val="Normal"/>
        <w:ind w:firstLine="600"/>
        <w:jc w:val="both"/>
        <w:rPr/>
      </w:pPr>
      <w:r>
        <w:rPr/>
        <w:t xml:space="preserve">Вопросы, связанные выдачей документов о согласовании переустройства и (или) перепланировки жилого помещения рассматриваются комиссией по рассмотрению вопросов переустройства и (или) перепланировки жилых помещений на территории муниципального образования «Локотское городское поселение» (далее – комиссия). </w:t>
      </w:r>
    </w:p>
    <w:p>
      <w:pPr>
        <w:pStyle w:val="Normal"/>
        <w:ind w:firstLine="600"/>
        <w:jc w:val="both"/>
        <w:rPr/>
      </w:pPr>
      <w:r>
        <w:rPr/>
        <w:t>Непосредственную подготовку проектов решений о согласовании переустройства и (или) перепланировки жилого помещения по результатам заключения о согласовании переустройства и (или) перепланировки Комиссии (оформляется протоколом), выполняет специалист сектора имущественных отношений Локотской поселковой администрации.</w:t>
      </w:r>
    </w:p>
    <w:p>
      <w:pPr>
        <w:pStyle w:val="Normal"/>
        <w:ind w:firstLine="600"/>
        <w:jc w:val="both"/>
        <w:rPr/>
      </w:pPr>
      <w:r>
        <w:rPr/>
        <w:t>Решение о согласовании переустройства и (или) перепланировки или об отказе в переустройстве и (или) перепланировке жилых помещений по результатам заключения комиссии подписывает Глава администрации.</w:t>
      </w:r>
    </w:p>
    <w:p>
      <w:pPr>
        <w:pStyle w:val="Normal"/>
        <w:ind w:firstLine="600"/>
        <w:jc w:val="both"/>
        <w:rPr/>
      </w:pPr>
      <w:r>
        <w:rPr/>
        <w:t>При оказании Муниципальной услуги в случаях и в порядке, установленных федеральным законодательством и муниципальными правовыми актами,  администрация осуществляет взаимодействие с:</w:t>
      </w:r>
    </w:p>
    <w:p>
      <w:pPr>
        <w:pStyle w:val="Normal"/>
        <w:autoSpaceDE w:val="false"/>
        <w:jc w:val="both"/>
        <w:rPr/>
      </w:pPr>
      <w:r>
        <w:rPr/>
        <w:t>- заказчиком – собственником помещения (либо с его законным представителем);</w:t>
      </w:r>
    </w:p>
    <w:p>
      <w:pPr>
        <w:pStyle w:val="Normal"/>
        <w:autoSpaceDE w:val="false"/>
        <w:jc w:val="both"/>
        <w:rPr/>
      </w:pPr>
      <w:r>
        <w:rPr/>
        <w:t>- отделами администрации Брасовского района;</w:t>
      </w:r>
    </w:p>
    <w:p>
      <w:pPr>
        <w:pStyle w:val="Normal"/>
        <w:autoSpaceDE w:val="false"/>
        <w:jc w:val="both"/>
        <w:rPr/>
      </w:pPr>
      <w:r>
        <w:rPr/>
        <w:t>- территориальными органами федеральных органов исполнительной власти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экспертными организациями.</w:t>
      </w:r>
    </w:p>
    <w:p>
      <w:pPr>
        <w:pStyle w:val="Normal"/>
        <w:autoSpaceDE w:val="false"/>
        <w:ind w:firstLine="700"/>
        <w:jc w:val="both"/>
        <w:rPr/>
      </w:pPr>
      <w:r>
        <w:rPr/>
        <w:t>4. 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выдача заявителю (собственнику помещения, либо его законному представителю) акта приемочной комиссии о завершении переустройства и (или) перепланировки жилого помещения и (или) иных работ в переводимом помещении (в том числе: выдача заявителю (собственнику помещения, либо его законному представителю) решения о согласовании переустройства и (или) перепланировки жилого помещения);</w:t>
      </w:r>
    </w:p>
    <w:p>
      <w:pPr>
        <w:pStyle w:val="Normal"/>
        <w:jc w:val="both"/>
        <w:rPr>
          <w:b/>
          <w:b/>
        </w:rPr>
      </w:pPr>
      <w:r>
        <w:rPr/>
        <w:t>- выдача заявителю (собственнику помещения, либо его законному представителю)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лучателями Муниципальной услуги являются физические или юридические лица - заказчики, а также их законные представители, </w:t>
      </w:r>
      <w:r>
        <w:rPr>
          <w:szCs w:val="28"/>
        </w:rPr>
        <w:t xml:space="preserve">имеющие </w:t>
      </w:r>
      <w:r>
        <w:rPr/>
        <w:t xml:space="preserve">на территории муниципального образования «Локотское городское  поселение» вне зависимости от формы собственности жилые помещения </w:t>
      </w:r>
      <w:r>
        <w:rPr>
          <w:szCs w:val="28"/>
        </w:rPr>
        <w:t xml:space="preserve">и заинтересованные в получении решения о согласовании переустройства и (или) перепланировки жилого помещения (далее – заявители); а также </w:t>
      </w:r>
      <w:r>
        <w:rPr/>
        <w:t>органы, уполномоченные на проведение государственного контроля и надзора по вопросам, отнесенным к их компетенции (в порядке представления заключе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2. Требования к исполнению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6. Муниципальная  услуга предоставляется в помещении администрации по адресу: </w:t>
      </w:r>
      <w:r>
        <w:rPr>
          <w:iCs/>
        </w:rPr>
        <w:t>242300; Брянская область, Брасовский район, п. Локоть, ул. Липовая аллея д.41 б.</w:t>
      </w:r>
    </w:p>
    <w:p>
      <w:pPr>
        <w:pStyle w:val="Normal"/>
        <w:ind w:firstLine="700"/>
        <w:jc w:val="both"/>
        <w:rPr/>
      </w:pPr>
      <w:r>
        <w:rPr/>
        <w:t>Структурным подразделением администрации, участвующим в предоставлении услуги является: сектор имущественных отношений администрации расположенный  по адресу:</w:t>
      </w:r>
      <w:r>
        <w:rPr>
          <w:i/>
          <w:iCs/>
        </w:rPr>
        <w:t xml:space="preserve"> </w:t>
      </w:r>
      <w:r>
        <w:rPr>
          <w:iCs/>
        </w:rPr>
        <w:t xml:space="preserve">242300; Брянская область, Брасовский район, п. Локоть, ул. Липовая аллея д.41 б, телефон: (848354) 9-24-49, официальный сайт: 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lokot</w:t>
      </w:r>
      <w:r>
        <w:rPr>
          <w:iCs/>
        </w:rPr>
        <w:t>-</w:t>
      </w:r>
      <w:r>
        <w:rPr>
          <w:iCs/>
          <w:lang w:val="en-US"/>
        </w:rPr>
        <w:t>adm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., электронная почта: </w:t>
      </w:r>
      <w:r>
        <w:rPr>
          <w:iCs/>
          <w:lang w:val="en-US"/>
        </w:rPr>
        <w:t>posadmin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firstLine="700"/>
        <w:jc w:val="both"/>
        <w:rPr/>
      </w:pPr>
      <w:r>
        <w:rPr/>
        <w:t>График приема посетителей:</w:t>
      </w:r>
    </w:p>
    <w:p>
      <w:pPr>
        <w:pStyle w:val="Normal"/>
        <w:ind w:firstLine="700"/>
        <w:rPr/>
      </w:pPr>
      <w:r>
        <w:rPr/>
        <w:t xml:space="preserve">Понедельник - пятница </w:t>
      </w:r>
      <w:r>
        <w:rPr>
          <w:iCs/>
        </w:rPr>
        <w:t>с 9ч. до 16 ч.</w:t>
      </w:r>
    </w:p>
    <w:p>
      <w:pPr>
        <w:pStyle w:val="Normal"/>
        <w:ind w:firstLine="700"/>
        <w:rPr/>
      </w:pPr>
      <w:r>
        <w:rPr>
          <w:iCs/>
        </w:rPr>
        <w:t>обеденный перерыв с 13ч. до 14ч.</w:t>
      </w:r>
    </w:p>
    <w:p>
      <w:pPr>
        <w:pStyle w:val="Normal"/>
        <w:suppressAutoHyphens w:val="true"/>
        <w:jc w:val="both"/>
        <w:rPr/>
      </w:pPr>
      <w:r>
        <w:rPr/>
        <w:t xml:space="preserve">Выходные дни - </w:t>
      </w:r>
      <w:r>
        <w:rPr>
          <w:i/>
          <w:iCs/>
        </w:rPr>
        <w:t xml:space="preserve"> </w:t>
      </w:r>
      <w:r>
        <w:rPr>
          <w:iCs/>
        </w:rPr>
        <w:t xml:space="preserve">суббота, воскресенье, </w:t>
      </w:r>
      <w:r>
        <w:rPr/>
        <w:t>а также нерабочие праздничные дни.</w:t>
      </w:r>
    </w:p>
    <w:p>
      <w:pPr>
        <w:pStyle w:val="Normal"/>
        <w:ind w:firstLine="600"/>
        <w:jc w:val="both"/>
        <w:rPr/>
      </w:pPr>
      <w:r>
        <w:rPr/>
        <w:t>7. Информирование заинтересованных лиц организуется путем публичного и индивидуального информирования.</w:t>
      </w:r>
    </w:p>
    <w:p>
      <w:pPr>
        <w:pStyle w:val="Normal"/>
        <w:ind w:firstLine="600"/>
        <w:jc w:val="both"/>
        <w:rPr/>
      </w:pPr>
      <w:r>
        <w:rPr/>
        <w:t>Публичное информирование осуществляется в администрации путем оформления информационного стенда. Публичное информирование также осуществляется путем размещения информационных материалов на официальном сайте Локотской поселковой администрации и в средствах массовой информации.</w:t>
      </w:r>
    </w:p>
    <w:p>
      <w:pPr>
        <w:pStyle w:val="Normal"/>
        <w:ind w:firstLine="600"/>
        <w:jc w:val="both"/>
        <w:rPr/>
      </w:pPr>
      <w:r>
        <w:rPr/>
        <w:t>Индивидуальное информирование проводится в форме:</w:t>
      </w:r>
    </w:p>
    <w:p>
      <w:pPr>
        <w:pStyle w:val="Normal"/>
        <w:jc w:val="both"/>
        <w:rPr/>
      </w:pPr>
      <w:r>
        <w:rPr/>
        <w:t>- устного информирования (лично или по телефону);</w:t>
      </w:r>
    </w:p>
    <w:p>
      <w:pPr>
        <w:pStyle w:val="Normal"/>
        <w:jc w:val="both"/>
        <w:rPr/>
      </w:pPr>
      <w:r>
        <w:rPr/>
        <w:t>- письменного информирования (по почте или по электронной почте через официальный сайт).</w:t>
      </w:r>
    </w:p>
    <w:p>
      <w:pPr>
        <w:pStyle w:val="Normal"/>
        <w:ind w:firstLine="540"/>
        <w:jc w:val="both"/>
        <w:rPr/>
      </w:pPr>
      <w:r>
        <w:rPr/>
        <w:t xml:space="preserve">При индивидуальном устном информировании (по телефону или лично) уполномоченные должностные лица администрации должны называть свою фамилию, имя, отчество, должность, в вежливой форме подробно проинформировать обратившегося по                      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администрации, к которому обратилось заинтересованное лицо, не может ответить на вопрос самостоятельно, или для подготовки ответа требуется продолжительное время,  оно вправе предложить заявителю обратиться за необходимой информацией в письменном виде,  либо назначить другое удобное для заявителя время для получения информации. </w:t>
      </w:r>
    </w:p>
    <w:p>
      <w:pPr>
        <w:pStyle w:val="Normal"/>
        <w:ind w:firstLine="540"/>
        <w:jc w:val="both"/>
        <w:rPr/>
      </w:pPr>
      <w:r>
        <w:rPr/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jc w:val="both"/>
        <w:rPr/>
      </w:pPr>
      <w:r>
        <w:rPr/>
        <w:t>Ответ на вопрос предоставляется в простой, четкой и понятной форме с указанием 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autoSpaceDE w:val="false"/>
        <w:ind w:firstLine="700"/>
        <w:jc w:val="both"/>
        <w:rPr/>
      </w:pPr>
      <w:r>
        <w:rPr/>
        <w:t>8. Консультирование осуществляется на основании соответствующих обращений заявителей  в помещении администрации:</w:t>
      </w:r>
    </w:p>
    <w:p>
      <w:pPr>
        <w:pStyle w:val="Normal"/>
        <w:autoSpaceDE w:val="false"/>
        <w:jc w:val="both"/>
        <w:rPr/>
      </w:pPr>
      <w:r>
        <w:rPr/>
        <w:t>- устно - по любым вопросам предоставления муниципальной  услуги с понедельника по пятницу с 9-00 часов  до 16-00 часов (обеденный перерыв с 13-00 часов до 14-00 часов);</w:t>
      </w:r>
    </w:p>
    <w:p>
      <w:pPr>
        <w:pStyle w:val="Normal"/>
        <w:autoSpaceDE w:val="false"/>
        <w:jc w:val="both"/>
        <w:rPr/>
      </w:pPr>
      <w:r>
        <w:rPr/>
        <w:t>- письменно - почтовым отправлением по любым вопросам предоставления Муниципальной услуги.</w:t>
      </w:r>
    </w:p>
    <w:p>
      <w:pPr>
        <w:pStyle w:val="Normal"/>
        <w:autoSpaceDE w:val="false"/>
        <w:ind w:firstLine="700"/>
        <w:jc w:val="both"/>
        <w:rPr/>
      </w:pPr>
      <w:r>
        <w:rPr/>
        <w:t>9. В помещении для предоставления Муниципальной услуги размещается для обозрения текстовая информация о порядке предоставления Муниципальной услуги, необходимых документах и порядке их заполнения. Для ожидания приема заинтересованными лицами, заполнения необходимых для получения Муниципальной услуги документов отведены места, оборудова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омещение должно быть оборудовано в соответствии с санитарными правилами и нормами, правилами пожарной безопасности.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Для предоставления Муниципальной услуги заявитель представляет в администрацию лично или почтовым отправлением заявление о переустройстве и (или) перепланировке жилого помещения (по форме, утвержденной  Постановлением Правительства Российской Федерации от 28.04.2005 № 266, согласно приложению 1 к настоящему Административному регламенту). </w:t>
      </w:r>
    </w:p>
    <w:p>
      <w:pPr>
        <w:pStyle w:val="Normal"/>
        <w:autoSpaceDE w:val="false"/>
        <w:ind w:firstLine="600"/>
        <w:jc w:val="both"/>
        <w:rPr/>
      </w:pPr>
      <w:r>
        <w:rPr/>
        <w:t>10.  К заявлению о переустройстве и (или) перепланировке прилагаются документы (оригинал и копия), перечень которых утвержден ст. 26, 40 Жилищного кодекса Российской Федерации  и действующим законодательством Российской Федерации.</w:t>
      </w:r>
    </w:p>
    <w:p>
      <w:pPr>
        <w:pStyle w:val="TextBody"/>
        <w:ind w:firstLine="700"/>
        <w:jc w:val="both"/>
        <w:rPr/>
      </w:pPr>
      <w:r>
        <w:rPr/>
        <w:t xml:space="preserve">11. </w:t>
      </w:r>
      <w:r>
        <w:rPr>
          <w:bCs/>
        </w:rPr>
        <w:t>Требования к документам и материалам  для предоставления Муниципальной услуги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- тексты документов должны быть написаны разборчиво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- документы не должны быть исполнены карандашом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-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jc w:val="both"/>
        <w:rPr/>
      </w:pPr>
      <w:r>
        <w:rPr>
          <w:bCs/>
        </w:rPr>
        <w:t>- к</w:t>
      </w:r>
      <w:r>
        <w:rPr>
          <w:szCs w:val="28"/>
        </w:rPr>
        <w:t>опии документов, представляемых в администрацию при обращении могут быть заверены нотариально, органом, выдавшим соответствующий документ, а также при приеме документов - специалистом администрации при условии предъявления заявителем оригиналов соответствующих документов и представления копий этих документов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Оригиналы предъявляемых заявителем или его представителем документов, после заверения копий,  подлежат возврату заявителю или его предста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12. Заключение о согласовании переустройства и (или) перепланировки, которое оформляется протоколом, должно быть принято Комиссией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3. На основании заключения Комиссии Глава Локотской поселковой администрации не позднее чем через три рабочих дня со дня принятия Комиссией заключения о согласовании выдает или направляет по адресу, указанному в заявлении, заявителю решение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/>
        <w:t>14. Продолжительность приема у должностного лица администрации не должна превышать 15 минут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анием для отказа в принятии документов является некомплектность. Для предоставления Муниципальной услуги документы принимаются в полном объеме. В случае предоставления документов не в полном объеме, документы возвращаются сразу при обнаружении такого факта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/>
        <w:t>16. Основаниями для отказа в предоставлении  Муниципальной  услуги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ращение ненадлежащего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нарушения требований, предъявляемых к комплектности материалов, необходимых для выполн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</w:t>
      </w:r>
      <w:r>
        <w:rPr/>
        <w:t>представлением документов в ненадлежащий орган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несоответствием проекта переустройства и (или) перепланировки помещения требованиям законодательства.</w:t>
      </w:r>
    </w:p>
    <w:p>
      <w:pPr>
        <w:pStyle w:val="Normal"/>
        <w:autoSpaceDE w:val="false"/>
        <w:ind w:firstLine="700"/>
        <w:jc w:val="both"/>
        <w:rPr/>
      </w:pPr>
      <w:r>
        <w:rPr/>
        <w:t>17. Муниципальная  услуга предоставляется  заявителям бесплатно.</w:t>
      </w:r>
    </w:p>
    <w:p>
      <w:pPr>
        <w:pStyle w:val="Normal"/>
        <w:ind w:firstLine="700"/>
        <w:jc w:val="both"/>
        <w:rPr/>
      </w:pPr>
      <w:r>
        <w:rPr/>
        <w:t>18. Информация о процедурах предоставления Муниципальной услуги предоставляется бесплатно.</w:t>
      </w:r>
    </w:p>
    <w:p>
      <w:pPr>
        <w:pStyle w:val="Normal"/>
        <w:ind w:firstLine="700"/>
        <w:jc w:val="both"/>
        <w:rPr/>
      </w:pPr>
      <w:r>
        <w:rPr/>
        <w:t>19. Финансирование работ по подготовке дополнительных экспертных заключений, осуществляется за счет средств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 при предостав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 (Блок-схема, Приложение 1 к настоящему Административному регламенту):</w:t>
      </w:r>
    </w:p>
    <w:p>
      <w:pPr>
        <w:pStyle w:val="Normal"/>
        <w:autoSpaceDE w:val="false"/>
        <w:jc w:val="both"/>
        <w:rPr/>
      </w:pPr>
      <w:r>
        <w:rPr/>
        <w:t>- прием документов, необходимых для оказа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рассмотрение комиссией заявления об оказа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выдача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jc w:val="both"/>
        <w:rPr/>
      </w:pPr>
      <w:r>
        <w:rPr/>
        <w:t>- выдача акта приемочной комиссии о завершении переустройства и (или) перепланировки жилого помещения и (или) иных работ в переводимом помещении.</w:t>
      </w:r>
    </w:p>
    <w:p>
      <w:pPr>
        <w:pStyle w:val="Normal"/>
        <w:autoSpaceDE w:val="false"/>
        <w:ind w:firstLine="700"/>
        <w:jc w:val="both"/>
        <w:rPr/>
      </w:pPr>
      <w:r>
        <w:rPr/>
        <w:t>21. Основанием для начала предоставления Муниципальной услуги является поступление в администрацию заявления (по форме согласно приложению 2 к настоящему Административному регламенту) с пакетом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осле проверки комплектности представленных документов заявление принимается должностным лицом администрации, ответственным за делопроизводство (далее – Специалист), в течение 1 дня регистрируется в журнале регистрации входящей корреспонденции администрации и передается Главе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22. Заявление рассматривается комиссией в установленном требованиями действующего законодательства порядке в течение 45 дней. Комиссия проверяет действительность правоустанавливающих и иных необходимых для оказания Муниципальной услуги документов и готовит заключение, либо рекомендации или предложения. В случае соответствия представленных документов требованиям, установленным действующим законодательством и настоящим Административным регламентом, Глава Локотской поселковой администрации не позднее чем через три рабочих дня со дня принятия Комиссией заключения о согласовании выдает или направляет по адресу, указанному в заявлении, заявителю решение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сле издания решения о согласовании переустройства и (или) перепланировки жилого помещения, специалист сектора имущественных отношений администрации в течение 1 дня производит регистрацию решения в Журнале регистрации заявлений и учета выданных решений о согласовании переустройства и (или) перепланировки жилых помещений либо отказов в согласовании (по форме согласно приложению 3 к настоящему  Административному регламенту</w:t>
      </w:r>
      <w:r>
        <w:rPr>
          <w:vanish/>
        </w:rPr>
        <w:t>#S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Специалист сектора имущественных отношений администрации  выдает заявителю один экземпляр заключения (оформленного протоколом) комиссии, рекомендации и предложения комиссии (в случае наличия), два экземпляра решения о согласовании переустройства и (или) перепланировки жилого помещения  установленной формы. </w:t>
      </w:r>
    </w:p>
    <w:p>
      <w:pPr>
        <w:pStyle w:val="Normal"/>
        <w:autoSpaceDE w:val="false"/>
        <w:ind w:firstLine="700"/>
        <w:jc w:val="both"/>
        <w:rPr/>
      </w:pPr>
      <w:r>
        <w:rPr/>
        <w:t>23. При наличии оснований для отказа в предоставлении Муниципальной услуги, перечисленных в настоящем Административном регламенте, специалист сектора имущественных отношений администрации  в течение 3 дней готовит проект решения об отказе заявителю в выдаче решения о согласовании переустройства и (или) перепланировки жилого помещения по установленной форме с указанием причин отказа и выдает его заявителю в одном экземпляре. Отказ в предоставлении Муниципальной услуги подписывает Глава администрации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, если лицо, обратившееся за предоставлением Муниципальной услуги, не относится к получателям Муниципальной услуги, указанным в пункте 5 настоящего Административного регламента, специалист по строительству и архитектуре администрации   на основании заключения (предложения либо рекомендаций) комиссии в порядке и в срок, предусмотренные абзацем 1 настоящего пункта, готовит соответствующий проект письменного разъяснения этому лицу. Письмо подписывает Глава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/>
        <w:t xml:space="preserve">24. Сведения о выданных решениях (либо отказов) о согласовании переустройства и (или) перепланировки жилого помещения вносятся Специалистом в Журнал регистрации заявлений и учета выданных решений о согласовании переустройства и (или) перепланировки жилых помещений либо отказов в согласовании и в электронную базу данных учета выданных решений о согласовании переустройства и (или) перепланировки жилых помещений (отказов в выдаче). </w:t>
      </w:r>
    </w:p>
    <w:p>
      <w:pPr>
        <w:pStyle w:val="Normal"/>
        <w:autoSpaceDE w:val="false"/>
        <w:ind w:firstLine="700"/>
        <w:jc w:val="both"/>
        <w:rPr/>
      </w:pPr>
      <w:r>
        <w:rPr/>
        <w:t>Номер решения о согласовании переустройства и (или) перепланировки жилого помещения (либо отказа) присваивается после его подписания Главой администрации.</w:t>
      </w:r>
    </w:p>
    <w:p>
      <w:pPr>
        <w:pStyle w:val="Normal"/>
        <w:ind w:firstLine="700"/>
        <w:jc w:val="both"/>
        <w:rPr/>
      </w:pPr>
      <w:r>
        <w:rPr/>
        <w:t>25. Датой выдачи решения о согласовании переустройства и (или) перепланировки жилого помещения (либо отказа) является дата его утверждения и регистрации в Журнале регистрации заявлений и учета выданных решений о согласовании переустройства и (или) перепланировки жилых помещений либо отказов в согласовании.</w:t>
      </w:r>
    </w:p>
    <w:p>
      <w:pPr>
        <w:pStyle w:val="Normal"/>
        <w:autoSpaceDE w:val="false"/>
        <w:ind w:firstLine="700"/>
        <w:jc w:val="both"/>
        <w:rPr/>
      </w:pPr>
      <w:r>
        <w:rPr/>
        <w:t>Датой отказа в выдаче решения о согласовании в переустройстве и (или) перепланировки жилого помещения является дата утверждения решения об отказе и регистрации в Журнале регистрации заявлений и учета выданных решений о согласовании переустройства и (или) перепланировки жилых помещений либо отказов в согласовании.</w:t>
      </w:r>
    </w:p>
    <w:p>
      <w:pPr>
        <w:pStyle w:val="Normal"/>
        <w:autoSpaceDE w:val="false"/>
        <w:ind w:firstLine="700"/>
        <w:jc w:val="both"/>
        <w:rPr/>
      </w:pPr>
      <w:r>
        <w:rPr/>
        <w:t>26. Решение о согласовании переустройства и (или) перепланировки жилого помещения, либо решения об отказе, выдаются под подпись заявителю или его представителю по доверенности.</w:t>
      </w:r>
    </w:p>
    <w:p>
      <w:pPr>
        <w:pStyle w:val="Normal"/>
        <w:autoSpaceDE w:val="false"/>
        <w:ind w:firstLine="700"/>
        <w:jc w:val="both"/>
        <w:rPr/>
      </w:pPr>
      <w:r>
        <w:rPr/>
        <w:t>О месте и времени решения  заявитель уведомляется устно специалистом администрации при приеме заявления или по телефону (факсу), указанному в заявлении.</w:t>
      </w:r>
    </w:p>
    <w:p>
      <w:pPr>
        <w:pStyle w:val="Normal"/>
        <w:autoSpaceDE w:val="false"/>
        <w:ind w:firstLine="700"/>
        <w:jc w:val="both"/>
        <w:rPr/>
      </w:pPr>
      <w:r>
        <w:rPr/>
        <w:t>Вместе с решением заявителю возвращаются подлинники представленных им в администрацию документов. Копии этих документов остаются на хранении в администрации.</w:t>
      </w:r>
    </w:p>
    <w:p>
      <w:pPr>
        <w:pStyle w:val="Normal"/>
        <w:ind w:firstLine="700"/>
        <w:jc w:val="both"/>
        <w:rPr/>
      </w:pP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0"/>
        <w:jc w:val="both"/>
        <w:rPr/>
      </w:pPr>
      <w:r>
        <w:rPr/>
        <w:t>27. Завершение переустройства и (или) перепланировки жилого помещения подтверждается актом  приемочной комиссии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приемочной комиссии утверждается распоряжением Локотской поселковой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28. Акт приемочной комиссии должен быть направлен Локотской поселковой администрацией в организацию по учету объектов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9. Акт приемочной комиссии о завершении переустройства и (или) перепланировки жилого помещения и (или) иных работ в переводимом помещении выдается заявителю (либо его законному представителю) в количестве двух экземпля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4.  Порядок и 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административного регламен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30. Текущий контроль за предоставлением Муниципальной услуги осуществляет Глава администрации. </w:t>
      </w:r>
    </w:p>
    <w:p>
      <w:pPr>
        <w:pStyle w:val="Normal"/>
        <w:autoSpaceDE w:val="false"/>
        <w:ind w:firstLine="700"/>
        <w:jc w:val="both"/>
        <w:rPr/>
      </w:pPr>
      <w:r>
        <w:rPr/>
        <w:t>31. Текущий контроль осуществляется путем проведения проверок полноты и качества предоставления Муниципальной услуги, соблюдения специалистом административных процедур и сроков, предусмотренных настоящим Административным регламентом, положений иных нормативных правовых актов Российской Федерации и Брянской области, муниципальных правовых актов, регулирующих вопросы переустройства и (или) перепланировки жилых помещений.</w:t>
      </w:r>
    </w:p>
    <w:p>
      <w:pPr>
        <w:pStyle w:val="Normal"/>
        <w:autoSpaceDE w:val="false"/>
        <w:ind w:firstLine="70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специалиста и членов комиссии, принятие решений и подготовку ответов на указанные обращени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32. 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Главой администрации.</w:t>
      </w:r>
    </w:p>
    <w:p>
      <w:pPr>
        <w:pStyle w:val="Normal"/>
        <w:autoSpaceDE w:val="false"/>
        <w:ind w:firstLine="700"/>
        <w:jc w:val="both"/>
        <w:rPr/>
      </w:pPr>
      <w:r>
        <w:rPr/>
        <w:t>33. Должностные лица администрации и Комиссии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jc w:val="both"/>
        <w:rPr/>
      </w:pPr>
      <w:r>
        <w:rPr/>
        <w:t>- за совершение противоправных действий (бездействие);</w:t>
      </w:r>
    </w:p>
    <w:p>
      <w:pPr>
        <w:pStyle w:val="Normal"/>
        <w:autoSpaceDE w:val="false"/>
        <w:jc w:val="both"/>
        <w:rPr/>
      </w:pPr>
      <w:r>
        <w:rPr/>
        <w:t>- за не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за принятие неправомерных ре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действий (бездействий) должностного лица, а так же принимаемого им решения при исполнении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34. Действия (бездействие) должностных лиц администрации, членов комиссии, связанные с предоставлением Муниципальной услуги, их решения, принятые в ходе ее предоставления, могут быть обжалованы в установленном порядке. </w:t>
      </w:r>
    </w:p>
    <w:p>
      <w:pPr>
        <w:pStyle w:val="Normal"/>
        <w:autoSpaceDE w:val="false"/>
        <w:ind w:firstLine="700"/>
        <w:jc w:val="both"/>
        <w:rPr/>
      </w:pPr>
      <w:r>
        <w:rPr/>
        <w:t>35. Прием и рассмотрение жалоб производятся в порядке, установленном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autoSpaceDE w:val="false"/>
        <w:ind w:firstLine="700"/>
        <w:jc w:val="both"/>
        <w:rPr/>
      </w:pPr>
      <w:r>
        <w:rPr/>
        <w:t>36. Отказ в выдаче решения о согласовании переустройства и (или) перепланировки жилого помещения может быть оспорен в судебном порядке.</w:t>
      </w:r>
    </w:p>
    <w:p>
      <w:pPr>
        <w:pStyle w:val="Normal"/>
        <w:autoSpaceDE w:val="false"/>
        <w:ind w:firstLine="700"/>
        <w:jc w:val="both"/>
        <w:rPr/>
      </w:pPr>
      <w:r>
        <w:rPr/>
        <w:t>37. Отказ в выдаче решения о согласовании переустройства и (или) перепланировки жилого помещения не препятствует повторному обращению заявителя в администрацию с заявлением после устранения обстоятельств, послуживших основанием для отказа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center"/>
        <w:outlineLvl w:val="1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autoSpaceDE w:val="false"/>
        <w:ind w:left="5600" w:hanging="0"/>
        <w:jc w:val="both"/>
        <w:rPr/>
      </w:pPr>
      <w:r>
        <w:rPr/>
        <w:t>по предоставлению муниципальной услуги «Согласование переустройства и (или) 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58865" cy="6563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6563520"/>
                          <a:chOff x="0" y="0"/>
                          <a:chExt cx="6158880" cy="656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58880" cy="65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5720" y="0"/>
                            <a:ext cx="33012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в администрацию с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05160"/>
                            <a:ext cx="47613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комплектности документов и регистрация заявления специалистом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 выполнения административной процедуры – 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640880"/>
                            <a:ext cx="43808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, представленных заявителем (срок выполнения административной процедуры – 4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194640"/>
                            <a:ext cx="241092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шения о согласовании переустройства п (или) перепланировки жилого помещения (срок выполнения административной процедуры 3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9800" y="164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0" y="69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293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8560" y="293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6680" y="3194640"/>
                            <a:ext cx="241092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шения об отказе в согласовании переустройства п (или) перепланировки жилого помещения (срок выполнения административной процедуры 3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921920"/>
                            <a:ext cx="3554640" cy="143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ешения в Журнале регистрации заявлений и учета выданных решений о согласовании переустройства и (или) перепланировки жилых помещений либо отказов в согласовании (срок выполнения административной процедуры 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74480" y="492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4480" y="492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5pt;height:516.8pt" coordorigin="0,0" coordsize="9699,10336">
                <v:rect id="shape_0" stroked="f" o:allowincell="f" style="position:absolute;left:0;top:1;width:9698;height:10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8;top:0;width:5198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в администрацию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953;width:7497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комплектности документов и регистрация заявления специалистом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 выполнения административной процедуры – 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2584;width:6898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, представленных заявителем (срок выполнения административной процедуры – 4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;top:5031;width:3796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шения о согласовании переустройства п (или) перепланировки жилого помещения (срок выполнения административной процедуры 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50;top:25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2;top:10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1;top:4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1;top:4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98;top:5031;width:3796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шения об отказе в согласовании переустройства п (или) перепланировки жилого помещения (срок выполнения административной процедуры 3 дн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9;top:7751;width:5597;height:2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ешения в Журнале регистрации заявлений и учета выданных решений о согласовании переустройства и (или) перепланировки жилых помещений либо отказов в согласовании (срок выполнения административной процедуры 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99;top:77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9;top:77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autoSpaceDE w:val="false"/>
        <w:ind w:left="5600" w:hanging="0"/>
        <w:jc w:val="both"/>
        <w:rPr/>
      </w:pPr>
      <w:r>
        <w:rPr/>
        <w:t>по предоставлению муниципальной услуги «Согласование переустройства и (или) перепланировки жилого помещения»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  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7:00Z</dcterms:created>
  <dc:creator>Acer</dc:creator>
  <dc:description/>
  <cp:keywords/>
  <dc:language>en-US</dc:language>
  <cp:lastModifiedBy>Customer</cp:lastModifiedBy>
  <cp:lastPrinted>2013-10-10T17:08:00Z</cp:lastPrinted>
  <dcterms:modified xsi:type="dcterms:W3CDTF">2013-10-21T08:06:00Z</dcterms:modified>
  <cp:revision>7</cp:revision>
  <dc:subject/>
  <dc:title>МЕСТНАЯ АДМИНИСТРАЦИЯ МУНИЦИПАЛЬНОГО ОБРАЗОВАНИЯ </dc:title>
</cp:coreProperties>
</file>